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 o wynikach naboru na wolne stanowisko urzędnicz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Powiatowym Centrum Pomocy Rodzinie w Wodzisławiu Śląskim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 Inspektora w Sekcji Finansowej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formujemy, że w wyniku zakończenia procedury naboru na ww. stanowisko została wybrana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ani Aneta Kłosok zamieszkała w Wodzisławiu Śląskim</w:t>
      </w:r>
    </w:p>
    <w:p>
      <w:pPr>
        <w:pStyle w:val="Normal"/>
        <w:spacing w:lineRule="auto" w:line="36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Uzasadnienie  dokonanego wyboru: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Pani Aneta Kłosok spełniła wszystkie wymagania formalne określone                                w ogłoszeniu o naborze. O wynikach naboru na ww. stanowisko zadecydowała rozmowa kwalifikacyjna, podczas, której kandydatka swobodnie nawiązała kontakt z rozmówcą oraz wykazała się wiedzą merytoryczną. 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/-/ Irena Obiegły</w:t>
      </w:r>
    </w:p>
    <w:p>
      <w:pPr>
        <w:pStyle w:val="Normal"/>
        <w:spacing w:lineRule="auto" w:line="360" w:before="0" w:after="0"/>
        <w:ind w:left="5664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Dyrektor</w:t>
      </w:r>
    </w:p>
    <w:p>
      <w:pPr>
        <w:pStyle w:val="Normal"/>
        <w:spacing w:lineRule="auto" w:line="360" w:before="0" w:after="0"/>
        <w:ind w:left="4248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Powiatowego Centrum Pomocy Rodzinie 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>w Wodzisławiu Śląskim</w:t>
      </w:r>
    </w:p>
    <w:p>
      <w:pPr>
        <w:pStyle w:val="Normal"/>
        <w:spacing w:lineRule="auto" w:line="36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Wodzisław Śląski, dnia 07.02.2022 r.</w:t>
      </w:r>
    </w:p>
    <w:p>
      <w:pPr>
        <w:pStyle w:val="Normal"/>
        <w:spacing w:lineRule="auto" w:line="36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8:00Z</dcterms:created>
  <dc:creator>ADMINISTRACJA 2</dc:creator>
  <dc:description/>
  <cp:keywords/>
  <dc:language>en-US</dc:language>
  <cp:lastModifiedBy>Ewa Ferek</cp:lastModifiedBy>
  <cp:lastPrinted>2022-02-07T09:02:00Z</cp:lastPrinted>
  <dcterms:modified xsi:type="dcterms:W3CDTF">2022-02-07T08:04:00Z</dcterms:modified>
  <cp:revision>16</cp:revision>
  <dc:subject/>
  <dc:title/>
</cp:coreProperties>
</file>