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ady przetwarzania danych osobowych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 xml:space="preserve">Powiatowe Centrum Pomocy Rodzinie w Wodzisławiu Śląskim będąc administratorem danych osobowych swoich klientów oraz pracowników dokłada wszelkich starań, aby dla danych osobowych, które pozyskuje </w:t>
        <w:br/>
        <w:t>w celu realizowania swoich zadań ustawowych , zapewnić wszelkie środki fizycznej, technicznej i organizacyjnej ochrony danych osobowych przed ich przypadkowym czy umyślnym zniszczeniem, przypadkową utratą, zmianą, nieuprawnionym ujawnieniem, wykorzystaniem czy też dostępem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Dane osobowe przetwarzane są :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zgodnie z prawem;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zbierane w konkretnych, wyraźnych i prawnie uzasadnionych celach </w:t>
        <w:br/>
        <w:t xml:space="preserve">i nieprzetwarzane dalej w sposób niezgodny z tymi celami (dalsze przetwarzanie do celów archiwalnych w interesie publicznym, do celów badań naukowych lub historycznych lub do celów statystycznych nie jest uznawane w myśl art. 89 ust. 1 RODO (*) za niezgodne z pierwotnymi celami );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adekwatne, stosowne oraz ograniczone do tego, co niezbędne do celów, w których są przetwarzane , w myśl zasady „minimalizacji danych”;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) prawidłowe i w razie potrzeby uaktualniane, a administrator podejmuje wszelkie rozsądne działania, aby dane osobowe, które są nieprawidłowe w świetle celów ich przetwarzania, zostały niezwłocznie usunięte lub sprostowane ;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) przechowywane w formie umożliwiającej identyfikację osoby, której dane dotyczą, przez okres nie dłuższy, niż jest to niezbędne do celów, </w:t>
        <w:br/>
        <w:t xml:space="preserve">w których dane te są przetwarzane, z zastrzeżeniem ,że dane osobowe można przechowywać przez okres dłuższy, o ile będą one przetwarzane wyłącznie do celów archiwalnych w interesie publicznym, do celów badań naukowych lub historycznych lub do celów statystycznych na mocy art. 89 ust. 1 RODO (*) i wdrożone zostaną odpowiednie środki techniczne i organizacyjne wymagane na mocy RODO (*) w celu ochrony praw i wolności osób, których dane dotyczą ;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) przetwarzane w sposób zapewniający odpowiednie bezpieczeństwo danych osobowych, w tym ochronę przed niedozwolonym lub niezgodnym z prawem przetwarzaniem oraz przypadkową utratą, zniszczeniem lub uszkodzeniem, za pomocą odpowiednich środków technicznych lub organizacyjnych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yrektor Powiatowego Centrum Pomocy Rodzinie w Wodzisławiu Śląskim każdemu pracownikowi, który wypełniając swoje obowiązki służbowe przetwarza dane osobowe osób fizycznych, w tym </w:t>
        <w:br/>
        <w:t xml:space="preserve">w szczególności dane klientów, nadaje imienne upoważnienie do przetwarzania danych osobowych , które ustaje w razie rozwiązania stosunku pracy oraz pobiera oświadczenie o poufności , która obowiązuję każdą osobę mającą dostęp do danych osobowych </w:t>
        <w:br/>
        <w:t xml:space="preserve">w czasie zatrudnienia, jak i po jego ustaniu.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(*) Rozporządzenie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y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3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0:00Z</dcterms:created>
  <dc:creator>PCPR</dc:creator>
  <dc:description/>
  <cp:keywords/>
  <dc:language>en-US</dc:language>
  <cp:lastModifiedBy>PCPR</cp:lastModifiedBy>
  <dcterms:modified xsi:type="dcterms:W3CDTF">2020-10-22T09:42:00Z</dcterms:modified>
  <cp:revision>2</cp:revision>
  <dc:subject/>
  <dc:title/>
</cp:coreProperties>
</file>