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OSÓB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IEROWANYCH DO RE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HARAKTERZE KIERO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s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2977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dzaj zatrudnienia 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alifikacje**)</w:t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  <w:t>*)   rodzaj zatrudnienia np. umowa o pracę i wymiar etatu, samozatrudnienie</w:t>
      </w:r>
    </w:p>
    <w:p>
      <w:pPr>
        <w:pStyle w:val="Normal"/>
        <w:ind w:left="284" w:hanging="426"/>
        <w:rPr/>
      </w:pPr>
      <w:r>
        <w:rPr/>
        <w:t xml:space="preserve">**) kategoria prawa jazdy tj. </w:t>
      </w:r>
      <w:r>
        <w:rPr>
          <w:rFonts w:eastAsia="TimesNewRoman;MS Mincho"/>
        </w:rPr>
        <w:t>kwalifikacje niezbędne do wykonania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.…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: PCPR/2/PN/2020/PS</w:t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sz w:val="4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Batang;Batang" w:hAnsi="Batang;Batang" w:eastAsia="Batang;Batang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Batang" w:hAnsi="Batang;Batang" w:eastAsia="Batang;Batang" w:cs="Times New Roman"/>
      <w:sz w:val="4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5:00Z</dcterms:created>
  <dc:creator>Beata</dc:creator>
  <dc:description/>
  <cp:keywords/>
  <dc:language>en-US</dc:language>
  <cp:lastModifiedBy>Pcpr2</cp:lastModifiedBy>
  <cp:lastPrinted>2019-05-15T08:13:00Z</cp:lastPrinted>
  <dcterms:modified xsi:type="dcterms:W3CDTF">2020-03-09T09:04:00Z</dcterms:modified>
  <cp:revision>4</cp:revision>
  <dc:subject/>
  <dc:title/>
</cp:coreProperties>
</file>