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kandydata na członka Powiatowej Społecznej Rady ds. Osób Niepełnosprawnych w Wodzisławiu Śląskim w ramach uzupełnienia składu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Organizacja /Jednostka zgłaszająca kandydata (nazwa, adres, telefon, e-mail)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andydat (imię i nazwisko i adres zamieszkania kandydata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Uzasadnienie kandydatury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pisy osób reprezentujących organizację/jednostkę zgłaszających kandydata na członka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j Społecznej Rady ds. Osób Niepełnosprawnych (wymagane podpisy osób statutowo uprawnionych do reprezentowania podmiotu)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  <w:tab/>
        <w:t xml:space="preserve">                                 ......................................................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ieczęć organizacji/jednostki)                                             (podpis osób uprawnionych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 data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yrażam zgodę na powołanie mnie w skład Powiatowej Społecznej Rady do Spraw Osób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pełnosprawnych w Wodzisławiu Śląskim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 </w:t>
        <w:tab/>
        <w:tab/>
        <w:tab/>
        <w:tab/>
        <w:t xml:space="preserve">...............................................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)                                                                        (czytelny podpis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2:00Z</dcterms:created>
  <dc:creator>REHABILITACJA 3</dc:creator>
  <dc:description/>
  <cp:keywords/>
  <dc:language>en-US</dc:language>
  <cp:lastModifiedBy>REHABILITACJA 3</cp:lastModifiedBy>
  <dcterms:modified xsi:type="dcterms:W3CDTF">2020-04-21T08:22:00Z</dcterms:modified>
  <cp:revision>1</cp:revision>
  <dc:subject/>
  <dc:title/>
</cp:coreProperties>
</file>