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  <w:t>OŚWIADCZENIE O POSIADANYCH ŚRODKACH TRANSPORTU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Faks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 xml:space="preserve">Oświadczam, że będę dostarczał przedmiot zamówienia środkami transportu odpowiadającymi wymaganiom sanitarnym, określonym w ustawie z dnia 25 sierpnia 2006r. o bezpieczeństwie żywności i żywienia (tekst jedn. Dz. U. z 2019r. poz. 1252) i rozporządzenie (WE) nr 852/2004 Parlamentu Europejskiego i Rady z dnia 29 kwietnia 2004r. w sprawie higieny środków spożywczych (Dz. Urz. UE L 139 z 30.04.2004r., str. 1; Dz. Urz. UE Polskie wydanie specjalne, rozdz. 13, t. 34, str. 319). 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132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i typ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sność, inne)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Data ……………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PCPR/1/US/2020/PS</w:t>
      <w:tab/>
      <w:tab/>
      <w:t>Załącznik nr 6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sz w:val="4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Batang;Batang" w:hAnsi="Batang;Batang" w:eastAsia="Batang;Batang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Batang" w:hAnsi="Batang;Batang" w:eastAsia="Batang;Batang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Batang" w:hAnsi="Batang;Batang" w:eastAsia="Batang;Batang" w:cs="Times New Roman"/>
      <w:sz w:val="4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4:00Z</dcterms:created>
  <dc:creator>sag</dc:creator>
  <dc:description/>
  <cp:keywords/>
  <dc:language>en-US</dc:language>
  <cp:lastModifiedBy>Pcpr2</cp:lastModifiedBy>
  <cp:lastPrinted>2019-05-13T12:24:00Z</cp:lastPrinted>
  <dcterms:modified xsi:type="dcterms:W3CDTF">2020-02-28T07:58:00Z</dcterms:modified>
  <cp:revision>11</cp:revision>
  <dc:subject/>
  <dc:title/>
</cp:coreProperties>
</file>