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-wzór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dniu ……………… 2020 r. w Wodzisławiu Śląskim, 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wiatem Wodzisławskim z siedzibą przy ul. Bogumińskiej 2, 44-300 Wodzisław Śląski, NIP 647-21-75-218, Powiatowym Centrum Pomocy Rodzinie w Wodzisławiu Śląskim, </w:t>
        <w:br/>
        <w:t>ul. Wałowa 30, 44-300 Wodzisław Śląski</w:t>
      </w:r>
      <w:r>
        <w:rPr>
          <w:rFonts w:cs="Times New Roman" w:ascii="Times New Roman" w:hAnsi="Times New Roman"/>
          <w:lang w:val="pl-PL"/>
        </w:rPr>
        <w:t>, 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renę Obiegły</w:t>
        <w:tab/>
        <w:t>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Wykonawcą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w wyniku rozstrzygniętego postępowania nr PCPR/1/US/2020/PS prowadzonego jako zamówienie na usługi społeczne i inne szczególne usługi na podstawie art. 138o ustawy z dnia 29 stycznia 2004r. Prawo zamówień publicznych (tekst jednolity Dz. U. z 2019r. poz. 1843)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Przedmiotem umowy jest przygotowywanie i dostarczanie posiłków obejmujących śniadanie oraz lunch dla uczestników Dziennego Domu Pomocy w Radlinie</w:t>
      </w:r>
      <w:r>
        <w:rPr>
          <w:rFonts w:cs="Times New Roman" w:ascii="Times New Roman" w:hAnsi="Times New Roman"/>
          <w:color w:val="000000"/>
          <w:lang w:val="pl-PL"/>
        </w:rPr>
        <w:t xml:space="preserve"> w projekcie </w:t>
      </w:r>
      <w:r>
        <w:rPr>
          <w:rFonts w:cs="Times New Roman" w:ascii="Times New Roman" w:hAnsi="Times New Roman"/>
          <w:lang w:val="pl-PL"/>
        </w:rPr>
        <w:t>w ramach Regionalnego Programu Operacyjnego Województwa Śląskiego na lata 2014-2020</w:t>
      </w:r>
      <w:r>
        <w:rPr>
          <w:rFonts w:cs="Times New Roman" w:ascii="Times New Roman" w:hAnsi="Times New Roman"/>
          <w:color w:val="000000"/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Europejskiego Funduszu Społecznego) dla osi priorytetowej: IX. Włączenie społeczne</w:t>
      </w:r>
      <w:r>
        <w:rPr>
          <w:rFonts w:cs="Times New Roman" w:ascii="Times New Roman" w:hAnsi="Times New Roman"/>
          <w:b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pn.”</w:t>
      </w:r>
      <w:r>
        <w:rPr>
          <w:rFonts w:cs="Times New Roman" w:ascii="Times New Roman" w:hAnsi="Times New Roman"/>
          <w:b/>
          <w:bCs/>
          <w:lang w:val="pl-PL"/>
        </w:rPr>
        <w:t>Pokonajmy samotność – Cieszmy się życiem!</w:t>
      </w:r>
      <w:r>
        <w:rPr>
          <w:rFonts w:cs="Times New Roman" w:ascii="Times New Roman" w:hAnsi="Times New Roman"/>
          <w:lang w:val="pl-PL"/>
        </w:rPr>
        <w:t>” działanie: 9.2. Dostępne i efektywne usługi społeczne i zdrowotne poddziałanie: 9.2.5. Rozwój usług społecznych – konkurs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Grupa docelowa to </w:t>
      </w:r>
      <w:r>
        <w:rPr>
          <w:rFonts w:cs="Times New Roman" w:ascii="Times New Roman" w:hAnsi="Times New Roman"/>
          <w:lang w:val="pl-PL"/>
        </w:rPr>
        <w:t>osoby wykluczone lub zagrożone ubóstwem lub wykluczeniem społecznym w szczególności doświadczające wielokrotnego wykluczenia społecznego, osoby o znacznym lub umiarkowanym stopniu niepełnosprawności, z niepełnosprawnością sprzężoną oraz osoby z zaburzeniami psychicznymi, w tym osoby z niepełnosprawnością intelektualną i osoby z całościowymi zaburzeniami rozwojowymi w liczbie średnio 20 osób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Usługa będzie realizowana zgodnie z wymaganiami określonymi w opisie przedmiotu zamówienia - Załącznik nr 1 do niniejszej umowy, złożoną ofertą, w ilościach i cenach zawartych w Załączniku nr 2 do niniejszej umow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 ramach ustalonej wartości umowy, określonej w § 3 ust. 2, Zamawiający ma prawo do zmiany ilości w poszczególnych pozycjach i nie są one dla niego wiążące, a także nie dają możliwości dochodzenia przez Wykonawcę roszczenia o ich całkowitą realizację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ytuacji poinformowania o nieobecności uczestnika projektu i zgłoszeniu tego faktu do godziny 12.00 dnia poprzedniego, ilość zamówionych śniadań i lunchu ulegnie zmniejszeniu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konieczności przygotowania posiłków opartych o zalecaną dla uczestnika dietę, strony ustalą szczegóły odrębnie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odbywały się będą w dni robocze tj. od poniedziałku do piątku, z wyłączeniem dni ustawowo wolnych od pracy,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lang w:val="pl-PL"/>
        </w:rPr>
        <w:t>śniadanie – w godzinach: 8.00 – 9.00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nch – w godzinach: 12.00 – 13.00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ma prawo do odmowy przyjęcia posiłków dostarczonych w sposób niewłaściwy, w </w:t>
      </w:r>
      <w:r>
        <w:rPr>
          <w:rFonts w:cs="Times New Roman" w:ascii="Times New Roman" w:hAnsi="Times New Roman"/>
          <w:bCs/>
          <w:lang w:val="pl-PL"/>
        </w:rPr>
        <w:t xml:space="preserve">uszkodzonych </w:t>
      </w:r>
      <w:r>
        <w:rPr>
          <w:rFonts w:cs="Times New Roman" w:ascii="Times New Roman" w:hAnsi="Times New Roman"/>
          <w:lang w:val="pl-PL"/>
        </w:rPr>
        <w:t>opakowaniach lub nie spełniających postawionych przez niego wymaga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any towar przeznaczany do bezpośredniego spożycia będzie odpowiadać wymaganiom określonym w ustawie z dnia 25 sierpnia 2006 r. o bezpieczeństwie żywności </w:t>
        <w:br/>
        <w:t xml:space="preserve">i żywienia (tekst jednolity z 2019 r. Dz.U. poz. 1252 ze zm.) i ustawie z dnia 21 grudnia 2000 r. o jakości handlowej artykułów rolno-spożywczych (tekst jednolity z 2019 r. Dz. </w:t>
      </w:r>
      <w:r>
        <w:rPr>
          <w:rFonts w:cs="Times New Roman" w:ascii="Times New Roman" w:hAnsi="Times New Roman"/>
        </w:rPr>
        <w:t>U. poz. 2178 ze zm.).</w:t>
      </w:r>
    </w:p>
    <w:p>
      <w:pPr>
        <w:pStyle w:val="Normal"/>
        <w:numPr>
          <w:ilvl w:val="0"/>
          <w:numId w:val="18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Cs/>
          <w:lang w:val="pl-PL"/>
        </w:rPr>
        <w:t>zastrzega</w:t>
      </w:r>
      <w:r>
        <w:rPr>
          <w:rFonts w:cs="Times New Roman" w:ascii="Times New Roman" w:hAnsi="Times New Roman"/>
          <w:lang w:val="pl-PL"/>
        </w:rPr>
        <w:t xml:space="preserve">, aby dostarczone posiłki były pełnowartościowe i przygotowywane bezpośrednio przed </w:t>
      </w:r>
      <w:r>
        <w:rPr>
          <w:rFonts w:cs="Times New Roman" w:ascii="Times New Roman" w:hAnsi="Times New Roman"/>
          <w:bCs/>
          <w:lang w:val="pl-PL"/>
        </w:rPr>
        <w:t>dostarczeniem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będzie dostarczał posiłki do Dziennego Domu Pomocy w Radlinie przy </w:t>
        <w:br/>
        <w:t>ul. Orkana 23 średnio dla 20 osób, zgodnie z bieżącymi potrzebam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ze strony Zamawiającego jest ………………………. lub osoba działająca w zastępstwie tel. …………………………, a ze strony Wykonawcy ……….………………………………………………………..…………………….…………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Dostawy będą realizowane na koszt Wykonawcy, w opakowaniach własnych Wykonawcy. Ewentualne opakowania zwrotne będą zwracane Wykonawcy po ich opróżnieniu przez Zamawiając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akt każdorazowej dostawy potwierdzany będzie przez upoważnionych przedstawicieli Zamawiającego na dokumentach dostawy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towaru własnym transportem odpowiadającym wymaganiom sanitarnym i dostosowanym do przewozu posiłków wraz z rozładunkiem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przedmiot zamówienia nie może budzić żadnych zastrzeżeń ilościowych i jakościowy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stwierdzenia braków ilościowych lub dostarczenia posiłków nie spełniających wymagań, Wykonawca jest zobowiązany do dostarczenia posiłku zgodnego z umową do 1 godziny od momentu powiadomienia Wykonawcy i potwierdzonego za pośrednictwem faksu lub adresu e-mai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zawarte w załączniku do umowy nie ulegną zmianie przez cały okres obowiązywania umowy z zastrzeżeniem § 9 ust. 2 pkt 3 i § 9 ust. 8 niniejszej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artość umowy w dniu podpisania wynosi netto: ………………. zł. + ……..% VAT co daje łączną wartość brutto: ….…………....... zł. słownie: ……………………………… ………………...………………………………...…... zł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nie dostarczenia przez Wykonawcę posiłków w wyznaczonym terminie Zamawiającemu przysługuje prawo zakupu u innego podmiotu i obciążenia Wykonawcy różnicą między ceną zakupu u innego podmiotu, a ceną wynikającą z niniejszej umowy. </w:t>
      </w:r>
      <w:r>
        <w:rPr>
          <w:rFonts w:cs="Times New Roman" w:ascii="Times New Roman" w:hAnsi="Times New Roman"/>
        </w:rPr>
        <w:t xml:space="preserve">Zamawiający ma prawo odmówić przyjęcia towaru dostarczonego po terminie. </w:t>
      </w: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wynikającymi z niezgodności z wymaganiami. Kolejna czwarta reklamacja będzie skutkować rozwiązaniem umowy bez zachowania okresu wypowiedzenia z winy Wykonawcy. </w:t>
      </w:r>
      <w:r>
        <w:rPr>
          <w:rFonts w:cs="Times New Roman" w:ascii="Times New Roman" w:hAnsi="Times New Roman"/>
        </w:rPr>
        <w:t>Powyższe postanowienia mają zastosowanie także w przypadku zaistnienia trzykrotnych braków ilościowych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Zamawiający, uwzględniając w niniejszym zamówieniu aspekty społeczne, wymaga zatrudnienia przez Wykonawcę na podstawie umowy o pracę w rozumieniu ustawy z dnia 26 czerwca 1974r. – Kodeks pracy (tekst jednolity Dz. U. z 2019r. poz. 1040 ze zm.) osób wykonujących czynności bezpośrednio związane z realizacją przedmiotu zamówienia polegające na przygotowywaniu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Wykaz osób zatrudnionych przez Wykonawcę na podstawie umowy o pracę stanowi Załącznik nr 3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W przypadku, gdy w trakcie obowiązywania niniejszej umowy ustanie stosunek pracy w związku z jego rozwiązaniem przez pracownika, pracodawcę lub z innych przyczyn, Wykonawca zobowiązuje się zatrudnić inne osoby na pozostały do realizacji okres trwania umowy i przekazać Zamawiającemu aktualną listę zatrudnionych pracowników w terminie 7 dni od zaistnienia zmi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Zmiana osób wymienionych w załączniku nie stanowi zmiany umowy w rozumieniu art. 144 ustawy Pz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Wykonawca w terminie 7 dni licząc od daty rozpoczęcia wykonywania przedmiotu umowy i na każde żądanie Zamawiającego, w celu kontroli spełnienia przez Wykonawcę obowiązku przewidzianego w ust. 1, złoży zanonimizowane i potwierdzone za zgodność z oryginałem kserokopie umów o pracę, potwierdzające zatrudnienie osób realizujących przedmiot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W przypadku, gdy przedstawione przez Wykonawcę dokumenty będą budziły uzasadnione wątpliwości lub nie będzie możliwości na ich podstawie zweryfikowania okoliczności, o których mowa w ust. 1, Wykonawca będzie zobligowany przedstawić dodatkowe dokumenty, w terminie 2 dni roboczych od wezwani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Faktura za dostarczane posiłki będzie wystawiana miesięcznie na podstawie rozliczenia faktycznie dostarczonych posiłków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centralizacją podatku VAT faktura będzie wystawiana w następujący sposób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lang w:val="pl-PL" w:eastAsia="pl-PL"/>
        </w:rPr>
        <w:t>Nabywca:</w:t>
      </w: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Powiat Wodzisławski, ul. Bogumińska 2, 44-300 Wodzisław Śląski</w:t>
        <w:br/>
        <w:t>NIP 647-21-75-218,</w:t>
      </w:r>
    </w:p>
    <w:p>
      <w:pPr>
        <w:pStyle w:val="Normal"/>
        <w:tabs>
          <w:tab w:val="clear" w:pos="708"/>
          <w:tab w:val="left" w:pos="75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Odbiorca:</w:t>
      </w:r>
      <w:r>
        <w:rPr>
          <w:rFonts w:cs="Times New Roman" w:ascii="Times New Roman" w:hAnsi="Times New Roman"/>
          <w:lang w:val="pl-PL"/>
        </w:rPr>
        <w:t xml:space="preserve"> Powiatowe Centrum Pomocy Rodzinie, ul. Wałowa 30, 44-300 Wodzisław Śląs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56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należności za zrealizowane dostawy następować będzie na podstawie faktury, w okresie do 14 dni od daty otrzymania przez Zamawiającego poprawnie wystawionej faktury do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28" w:hanging="92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 Wykonawca ma prawo naliczyć ma prawo naliczyć odsetki ustawowe za opóź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może opcjonalnie przesy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Dz. U. z 2019 r. poz. 1445 ze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a od umowy lub jej rozwiązania bez zachowania okresu wypowiedzenia z winy Wykonawcy, w wysokości 25% wartości brutto niezrealizowanych usług (za wyjątkiem sytuacji określonej w § 7 ust. 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posiłków w wysokości 25% wartości brutto posiłków nie dostarczonych w termi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dopuszczenia do wykonywania przedmiotu umowy przez osoby nie zatrudnione na podstawie umowy o pracę w wysokości 2600,00 zł za każdą osobę niezatrudnioną zgodnie z obowiązkiem przewidzianym w § 4 ust. 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niespełnienia obowiązku wynikającego z § 4 ust. 3 w wysokości 500,00 zł za każdy stwierdzony przypadek narus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nie przedłożenia Zamawiającemu listy osób lub kopii umów, o których mowa w § 4 ust. 2 i ust. 5, w wysokości 2600,00 zł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Times New Roman" w:ascii="Times New Roman" w:hAnsi="Times New Roman"/>
          <w:lang w:val="pl-PL"/>
        </w:rPr>
        <w:t>odstąpienia od umowy lub jej rozwiązania bez zachowania okresu wypowiedzenia z winy Zamawiającego, w wysokości 25% wartości brutto niezrealizowanych usług (za wyjątkiem sytuacji określonej w § 7 ust.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Times New Roman" w:ascii="Times New Roman" w:hAnsi="Times New Roman"/>
          <w:lang w:val="pl-PL"/>
        </w:rPr>
        <w:t>zwłoki w odbiorze posiłków (nie dotyczy reklamowanych) w wysokości 25% wartości brutto posiłków nie odebranych w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>Wykonawca wyraża zgodę na potrącenie kary umownej z przysługującej mu należności wynikającej z najbliższej faktury (nawet wówczas, gdy roszczenie jest jeszcze niewymagalne), aż do zaspokojenia roszczeń Zamawiającego i po uprzednim wystawieniu przez Zamawiającego noty księgow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mogą dochodzić odszkodowań przewyższających kary um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umowy odbywać się będzie od dnia </w:t>
      </w:r>
      <w:r>
        <w:rPr>
          <w:rFonts w:cs="Times New Roman" w:ascii="Times New Roman" w:hAnsi="Times New Roman"/>
          <w:b/>
          <w:bCs/>
          <w:lang w:val="pl-PL"/>
        </w:rPr>
        <w:t>25.05.2020r.</w:t>
      </w:r>
      <w:r>
        <w:rPr>
          <w:rFonts w:cs="Times New Roman" w:ascii="Times New Roman" w:hAnsi="Times New Roman"/>
          <w:lang w:val="pl-PL"/>
        </w:rPr>
        <w:t xml:space="preserve"> do dnia </w:t>
      </w:r>
      <w:r>
        <w:rPr>
          <w:rFonts w:cs="Times New Roman" w:ascii="Times New Roman" w:hAnsi="Times New Roman"/>
          <w:b/>
          <w:bCs/>
          <w:lang w:val="pl-PL"/>
        </w:rPr>
        <w:t>31.10.2021r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  <w:lang w:val="pl-PL"/>
        </w:rPr>
        <w:t>Zamawiający jak i Wykonawca mają prawo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a od umowy w terminie 30 dni od daty jej zawarcia, w przypadkach przewidzianych w przepisach Kodeksu cywilnego i ustawy 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pl-PL"/>
        </w:rPr>
        <w:t>rozwiązania umowy w terminie 1 miesięcznym licząc od pierwszego dnia następnego miesiąca po miesiącu, w którym wypowiedziano umowę (z zastrzeżeniem § 3 ust.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w następujących przypadkach: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pl-PL"/>
        </w:rPr>
        <w:t>wszczęto w stosunku do Wykonawcy postępowanie upadłościowe, likwidacyjne, układowe, egzekucyjne lub został wydany nakaz zajęcia majątku Wykonawcy,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ytuacji przewidzianej w § 3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może rozwiązać umowę bez zachowania okresu wypowiedzenia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e, wypowiedzenie i rozwiązanie umowy wymaga zachowania formy pisemnej pod rygorem nieważności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elew wierzytelności (cesja zobowiązań Zamawiającego) wynikającej z realizacji umowy może nastąpić wyłącznie po wyrażeniu uprzedniej pisemnej zgody przez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i uzupełnienia niniejszej umowy mogą być dokonywane jedynie w formie pisemnej, jako aneks do umowy podpisany przez dwie Strony, pod rygorem nieważności w przypadku nie zachowania zastrzeżonej formy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>oznaczenie stron umowy w wyniku następstwa praw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zmiana przepisów powszechnie obowiązujących, które mają wpływ na treść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ar-SA" w:bidi="ar-SA"/>
        </w:rPr>
        <w:t>wynagrodzenie przewidziane w § 3 ust. 2 w przypadku zmiany:</w:t>
      </w:r>
    </w:p>
    <w:p>
      <w:pPr>
        <w:pStyle w:val="Normal"/>
        <w:numPr>
          <w:ilvl w:val="0"/>
          <w:numId w:val="2"/>
        </w:numPr>
        <w:suppressAutoHyphens w:val="true"/>
        <w:ind w:left="900" w:hanging="267"/>
        <w:jc w:val="both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 w:eastAsia="ar-SA" w:bidi="ar-SA"/>
        </w:rPr>
        <w:t>stawki podatku od towarów i usług,</w:t>
      </w:r>
    </w:p>
    <w:p>
      <w:pPr>
        <w:pStyle w:val="Normal"/>
        <w:numPr>
          <w:ilvl w:val="0"/>
          <w:numId w:val="2"/>
        </w:numPr>
        <w:suppressAutoHyphens w:val="true"/>
        <w:ind w:left="900" w:hanging="267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>wysokości minimalnego wynagrodzenia za pracę albo wysokości minimalnej stawki godzinowej ustalonych na podstawie art. 2 ust. 3-5 ustawy z dnia 10 października 2002 r. o minimalnym wynagrodzeniu za pracę (tekst jedn. Dz. U. z 2018 r. poz. 2177 ze zm.),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lang w:val="pl-PL" w:eastAsia="ar-SA" w:bidi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lang w:val="pl-PL" w:eastAsia="ar-SA" w:bidi="ar-SA"/>
        </w:rPr>
        <w:t>jeżeli zmiany te będą miały wpływ na koszty wykonania zamówienia przez Wykonawcę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>W przypadku, o którym mowa w ust. 2 pkt lit. a, kwota brutto wynagrodzenia należnego Wykonawcy podlega odpowiedniej zmianie. Zmiana dotyczy wyłącznie części Umowy realizowanej po dniu wejścia w życie nowej stawki podatku od towarów i usług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>W przypadkach, o których mowa w ust. 2 pkt 3 lit. b i c  Umowy, Wykonawca zobowiązany jest do wystąpienia do Zamawiającego z odpowiednim wnioskiem zawierającym szczegółowe uzasadnienie w jakim zakresie zmiany te będą miały wpływ na koszty wykonania zamówienia przez Wykonawcę, a w szczególności Wykonawca zobowiązany jest przedstawić szczegółowe wyliczenie zwiększonych kosztów w stosunku do kosztów ponoszonych z tego tytułu uwzględnionych przy kalkulowaniu ceny jego oferty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>Wniosek, o którym mowa w ust. 4 Wykonawca winien złożyć w terminie najdalej do 30 dni od dnia wejścia w życie przepisów dokonujących tych zmian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 w:eastAsia="ar-SA" w:bidi="ar-SA"/>
        </w:rPr>
        <w:t>W przypadku nie wywiązania się Wykonawcy z obowiązków wskazanych w ust. 4 i 5, Zamawiający może nie wyrazić zgody na zmiany wysokości wynagrodzenia należnego Wykonawcy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 w:eastAsia="ar-SA" w:bidi="ar-SA"/>
        </w:rPr>
        <w:t>Zmiana wynagrodzenia należnego Wykonawcy może jedynie dostosowywać wprost proporcjonalnie wynagrodzenie Wykonawcy do poziomu kosztów ponoszonych przez niego na realizację zamówienia w związku ze zmianami przepisów prawnych dotyczących zapisów zawartych w ust. 2 pkt 3 lit. a Umowy. Zmiana wynagrodzenia Wykonawcy może zatem odnosić się zarówno do podwyższenia wynagrodzenia, jak również do obniżenia wysokości należnego Wykonawcy wynagrodzenia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pl-PL" w:eastAsia="ar-SA" w:bidi="ar-SA"/>
        </w:rPr>
      </w:pPr>
      <w:r>
        <w:rPr>
          <w:rFonts w:cs="Times New Roman" w:ascii="Times New Roman" w:hAnsi="Times New Roman"/>
          <w:lang w:val="pl-PL"/>
        </w:rPr>
        <w:t xml:space="preserve">Zamawiający dopuszcza możliwość obniżenia cen jednostkowych zamawianych posiłków będących przedmiotem zamówienia, w przypadku obniżenia cen producenta lub zastosowania promocyjnej obniżki cen. Powrót do cen określonych w załączniku do umowy nie wymaga dodatkowych czynności.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3960" w:hanging="0"/>
        <w:jc w:val="both"/>
        <w:rPr>
          <w:rFonts w:ascii="Times New Roman" w:hAnsi="Times New Roman" w:cs="Times New Roman"/>
          <w:b/>
          <w:b/>
          <w:lang w:val="pl-PL" w:eastAsia="ar-SA" w:bidi="ar-SA"/>
        </w:rPr>
      </w:pPr>
      <w:r>
        <w:rPr>
          <w:rFonts w:cs="Times New Roman" w:ascii="Times New Roman" w:hAnsi="Times New Roman"/>
          <w:b/>
          <w:lang w:val="pl-PL" w:eastAsia="ar-SA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a umową mają zastosowanie przepisy powszechnie obowiązującego prawa, a w szczególności przepisy ustawy Prawo zamówień publicznych i przepisy wykonawcze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_____________________________________________________________________________________</w:t>
    </w:r>
  </w:p>
  <w:p>
    <w:pPr>
      <w:pStyle w:val="Bezodstpw"/>
      <w:jc w:val="center"/>
      <w:rPr>
        <w:rFonts w:ascii="Times New Roman" w:hAnsi="Times New Roman" w:eastAsia="Arioso;Courier New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</w:t>
    </w:r>
    <w:r>
      <w:rPr>
        <w:rFonts w:eastAsia="Arioso;Courier New" w:cs="Times New Roman" w:ascii="Times New Roman" w:hAnsi="Times New Roman"/>
        <w:sz w:val="20"/>
        <w:szCs w:val="20"/>
        <w:lang w:val="pl-PL"/>
      </w:rPr>
      <w:t>„</w:t>
    </w:r>
    <w:r>
      <w:rPr>
        <w:rFonts w:eastAsia="Arioso;Courier New" w:cs="Times New Roman" w:ascii="Times New Roman" w:hAnsi="Times New Roman"/>
        <w:sz w:val="20"/>
        <w:szCs w:val="20"/>
        <w:lang w:val="pl-PL"/>
      </w:rPr>
      <w:t>Pokonajmy samotność – Cieszmy się życiem!”</w:t>
    </w:r>
  </w:p>
  <w:p>
    <w:pPr>
      <w:pStyle w:val="Bezodstpw"/>
      <w:jc w:val="center"/>
      <w:rPr>
        <w:rFonts w:ascii="Times New Roman" w:hAnsi="Times New Roman" w:eastAsia="BernhardMod BT;Times New Roman" w:cs="Times New Roman"/>
        <w:sz w:val="20"/>
        <w:szCs w:val="20"/>
        <w:lang w:val="pl-PL"/>
      </w:rPr>
    </w:pPr>
    <w:r>
      <w:rPr>
        <w:rFonts w:eastAsia="BernhardMod BT;Times New Roman" w:cs="Times New Roman" w:ascii="Times New Roman" w:hAnsi="Times New Roman"/>
        <w:sz w:val="20"/>
        <w:szCs w:val="20"/>
        <w:lang w:val="pl-PL"/>
      </w:rPr>
      <w:t>Projekt współfinansowany ze środków</w:t>
    </w:r>
  </w:p>
  <w:p>
    <w:pPr>
      <w:pStyle w:val="Bezodstpw"/>
      <w:jc w:val="center"/>
      <w:rPr/>
    </w:pPr>
    <w:r>
      <w:rPr>
        <w:rFonts w:eastAsia="BernhardMod BT;Times New Roman" w:cs="Times New Roman" w:ascii="Times New Roman" w:hAnsi="Times New Roman"/>
        <w:sz w:val="20"/>
        <w:szCs w:val="20"/>
        <w:lang w:val="pl-PL"/>
      </w:rPr>
      <w:t>Unii Europejskiej w ramach Europejskiego Funduszu Społeczneg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__________________________________________________________________________________________</w:t>
    </w:r>
  </w:p>
  <w:p>
    <w:pPr>
      <w:pStyle w:val="Bezodstpw"/>
      <w:jc w:val="center"/>
      <w:rPr>
        <w:rFonts w:ascii="Times New Roman" w:hAnsi="Times New Roman" w:eastAsia="Arioso;Courier New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Powiatowe Centrum Pomocy Rodzinie w Wodzisławiu Śląskim</w:t>
    </w:r>
  </w:p>
  <w:p>
    <w:pPr>
      <w:pStyle w:val="Bezodstpw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</w:t>
    </w:r>
    <w:r>
      <w:rPr>
        <w:rFonts w:eastAsia="Arioso;Courier New" w:cs="Times New Roman" w:ascii="Times New Roman" w:hAnsi="Times New Roman"/>
        <w:sz w:val="20"/>
        <w:szCs w:val="20"/>
        <w:lang w:val="pl-PL"/>
      </w:rPr>
      <w:t>„</w:t>
    </w:r>
    <w:r>
      <w:rPr>
        <w:rFonts w:eastAsia="Arioso;Courier New" w:cs="Times New Roman" w:ascii="Times New Roman" w:hAnsi="Times New Roman"/>
        <w:sz w:val="20"/>
        <w:szCs w:val="20"/>
        <w:lang w:val="pl-PL"/>
      </w:rPr>
      <w:t>Pokonajmy samotność – Cieszmy się życiem!”</w:t>
    </w:r>
  </w:p>
  <w:p>
    <w:pPr>
      <w:pStyle w:val="Bezodstpw"/>
      <w:jc w:val="center"/>
      <w:rPr>
        <w:rFonts w:ascii="Times New Roman" w:hAnsi="Times New Roman" w:eastAsia="BernhardMod BT;Times New Roman" w:cs="Times New Roman"/>
        <w:sz w:val="20"/>
        <w:szCs w:val="20"/>
        <w:lang w:val="pl-PL"/>
      </w:rPr>
    </w:pPr>
    <w:r>
      <w:rPr>
        <w:rFonts w:eastAsia="BernhardMod BT;Times New Roman" w:cs="Times New Roman" w:ascii="Times New Roman" w:hAnsi="Times New Roman"/>
        <w:sz w:val="20"/>
        <w:szCs w:val="20"/>
        <w:lang w:val="pl-PL"/>
      </w:rPr>
      <w:t>Projekt współfinansowany ze środków</w:t>
    </w:r>
  </w:p>
  <w:p>
    <w:pPr>
      <w:pStyle w:val="Bezodstpw"/>
      <w:jc w:val="center"/>
      <w:rPr>
        <w:rFonts w:ascii="Times New Roman" w:hAnsi="Times New Roman" w:eastAsia="BernhardMod BT;Times New Roman" w:cs="Times New Roman"/>
        <w:sz w:val="20"/>
        <w:szCs w:val="20"/>
        <w:lang w:val="pl-PL"/>
      </w:rPr>
    </w:pPr>
    <w:r>
      <w:rPr>
        <w:rFonts w:eastAsia="BernhardMod BT;Times New Roman" w:cs="Times New Roman" w:ascii="Times New Roman" w:hAnsi="Times New Roman"/>
        <w:sz w:val="20"/>
        <w:szCs w:val="20"/>
        <w:lang w:val="pl-PL"/>
      </w:rPr>
      <w:t>Unii Europejskiej w ramach Europejskiego Funduszu Społecznego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1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624" w:hanging="267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928" w:hanging="284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Batang" w:hAnsi="Batang;Batang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Batang" w:hAnsi="Batang;Batang" w:cs="Batang;Batang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sag</dc:creator>
  <dc:description/>
  <cp:keywords/>
  <dc:language>en-US</dc:language>
  <cp:lastModifiedBy>Pcpr2</cp:lastModifiedBy>
  <cp:lastPrinted>2020-02-28T09:27:00Z</cp:lastPrinted>
  <dcterms:modified xsi:type="dcterms:W3CDTF">2020-02-28T11:56:00Z</dcterms:modified>
  <cp:revision>2</cp:revision>
  <dc:subject/>
  <dc:title/>
</cp:coreProperties>
</file>