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azwa Wykonawcy ........................................................................................</w:t>
      </w:r>
    </w:p>
    <w:p>
      <w:pPr>
        <w:pStyle w:val="Subtitle"/>
        <w:spacing w:before="0" w:after="120"/>
        <w:ind w:left="284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spacing w:before="0" w:after="120"/>
        <w:ind w:left="284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dres ...............................................................................................................</w:t>
      </w:r>
    </w:p>
    <w:p>
      <w:pPr>
        <w:pStyle w:val="Subtitle"/>
        <w:spacing w:before="0" w:after="120"/>
        <w:ind w:firstLine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spacing w:before="0" w:after="120"/>
        <w:ind w:firstLine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r telefonu</w:t>
        <w:tab/>
        <w:t xml:space="preserve"> ………………… Faks ……………….. e-mail ………………..</w:t>
      </w:r>
    </w:p>
    <w:p>
      <w:pPr>
        <w:pStyle w:val="Normal"/>
        <w:spacing w:lineRule="exac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bieżącego kontaktu w związku z prowadzonym postępowaniem wyznaczam: ………………………….… </w:t>
      </w:r>
    </w:p>
    <w:p>
      <w:pPr>
        <w:pStyle w:val="Normal"/>
        <w:spacing w:lineRule="exac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telefon …………….………, faks …………………, e-mail …………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wiązując do zamówienia na usługę społeczną dotyczącą przygotowywania i dostarczania posiłków oferuję wykonanie usługi zgodnie z wymogami określonymi w istotnych warunkach zamówienia, w tym w opisie przedmiotu zamówienia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tość oferty brutto wynosi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 zł. słownie: ……………………………………………………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łotych zgodnie z wyliczeniem całkowitej wartości zamówienia zawartym w Załączniku nr 2a do IWZ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ahoma"/>
          <w:b/>
          <w:b/>
          <w:sz w:val="22"/>
          <w:szCs w:val="22"/>
        </w:rPr>
      </w:pPr>
      <w:r>
        <w:rPr>
          <w:sz w:val="22"/>
          <w:szCs w:val="22"/>
        </w:rPr>
        <w:t>Zobowiązuję się do zawarcia umowy na warunkach wynikających z IWZ oraz zgodnie ze wzorem umowy zawartym w Załączniku nr 4 do IWZ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ahoma"/>
          <w:b/>
          <w:b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zrealizowany w od dnia </w:t>
      </w:r>
      <w:r>
        <w:rPr>
          <w:b/>
          <w:bCs/>
          <w:sz w:val="22"/>
          <w:szCs w:val="22"/>
        </w:rPr>
        <w:t>25.05.2020r.</w:t>
      </w:r>
      <w:r>
        <w:rPr>
          <w:sz w:val="22"/>
          <w:szCs w:val="22"/>
        </w:rPr>
        <w:t xml:space="preserve"> do dnia </w:t>
      </w:r>
      <w:r>
        <w:rPr>
          <w:b/>
          <w:bCs/>
          <w:sz w:val="22"/>
          <w:szCs w:val="22"/>
        </w:rPr>
        <w:t>31.10.2021r</w:t>
      </w:r>
      <w:r>
        <w:rPr>
          <w:sz w:val="22"/>
          <w:szCs w:val="22"/>
        </w:rPr>
        <w:t>.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czynności polegające na przygotowywaniu posiłków będą wykonywane przez osoby zatrudnione na podstawie umowy o pracę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oznałem się z istotnymi warunkami zamówienia, w tym postanowieniami zawartymi we wzorze umowy i nie wnoszę do nich zastrzeżeń oraz zdobyłem konieczne informacje do przygotowania ofert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nia otwarcia ofert (włącznie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ceptuję, iż zapłata za zrealizowany przedmiot nastąpi (na zasadach opisanych we wzorze umowy) w terminie 14 dni od daty przedłożenia Zamawiającemu prawidłowo wystawionej faktur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* nie jestem*: małym/średnim przedsiębiorcą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ełniłem lub wypełnię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 lub pozyskam</w:t>
      </w:r>
      <w:r>
        <w:rPr>
          <w:color w:val="000000"/>
          <w:sz w:val="22"/>
          <w:szCs w:val="22"/>
        </w:rPr>
        <w:t xml:space="preserve"> w celu ubiegania się o zamówienie na usługę społeczną w niniejszym postępowaniu i na każdym jego etap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liczenie wartości zamówienia – Załącznik nr 2a do IWZ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ata …………….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dpis i pieczę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sectPr>
      <w:headerReference w:type="default" r:id="rId2"/>
      <w:type w:val="nextPage"/>
      <w:pgSz w:w="11906" w:h="16838"/>
      <w:pgMar w:left="851" w:right="848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/>
    </w:pPr>
    <w:r>
      <w:rPr>
        <w:rFonts w:cs="Times New Roman" w:ascii="Times New Roman" w:hAnsi="Times New Roman"/>
        <w:i/>
        <w:sz w:val="22"/>
        <w:szCs w:val="22"/>
      </w:rPr>
      <w:t>Numer postępowania PCPR/1/US/2020/PS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rFonts w:cs="Times New Roman" w:ascii="Times New Roman" w:hAnsi="Times New Roman"/>
        <w:sz w:val="22"/>
        <w:szCs w:val="22"/>
      </w:rPr>
      <w:t>Załącznik nr 2 do 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Batang;Batang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4:00Z</dcterms:created>
  <dc:creator>Pracownik UGIM</dc:creator>
  <dc:description/>
  <cp:keywords/>
  <dc:language>en-US</dc:language>
  <cp:lastModifiedBy>Pcpr2</cp:lastModifiedBy>
  <cp:lastPrinted>2019-04-10T06:45:00Z</cp:lastPrinted>
  <dcterms:modified xsi:type="dcterms:W3CDTF">2020-02-28T12:16:00Z</dcterms:modified>
  <cp:revision>12</cp:revision>
  <dc:subject/>
  <dc:title>                                                               </dc:title>
</cp:coreProperties>
</file>