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Powiatowe Centrum Pomocy Rodzinie w Wodzisławiu Ślą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ogłasza nabó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na wolne stanowisko urzędnicze  –  Główny specjalista </w:t>
      </w:r>
      <w:r>
        <w:rPr>
          <w:rFonts w:cs="Times New Roman" w:ascii="Times New Roman" w:hAnsi="Times New Roman"/>
          <w:b/>
          <w:sz w:val="24"/>
          <w:szCs w:val="24"/>
        </w:rPr>
        <w:t>w Sekcji Wsparcia Rodzin, Poradnictwa Specjalistycznego i Interwencji Kryzysowej - pełny et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 Wymagania niezbędn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obywatelstwa polskiego lub obywatelstwa jednego z państw należącego  do Unii Europejskiej lub innego państwa, którego obywatelom na podstawie innych  umów międzynarodowych lub przepisów prawa wspólnotowego przysługuje prawo do podjęcia zatrudnienia na terytorium Rzeczpospolitej Polski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 oraz korzystanie z pełni praw  publicz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a ścigane </w:t>
        <w:br/>
        <w:t>z oskarżenia publicznego lub umyślne przestępstwo skarbow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nieposzlakowanej opini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wykształcenie wyższe na kierunku prawo, administracja, ekonomia lub inne uzupełnione studiami podyplomowymi w tym zakresi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co najmniej 4-letniego stażu pra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znajomość ustawy o wspieraniu rodziny i systemie pieczy zastępcz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znajomość ustawy o pomocy społeczn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znajomość kodeksu postępowania administr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2. Wymagania dodatkow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co najmniej 1 rok zatrudnienia w pracy z dzieckiem i rodziną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co najmniej 3 letnie zatrudnienia w jednostce organizacyjnej samorządu terytorialnego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prawo jazdy kategorii B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3. Zadania ogólne wykonywane na ww. stanowisk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zgodnie z przepisami prawa dokumentacji oraz postępowań w celu wydawania decyzji administracyj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zgodnie z przepisami prawa decyzji administracyjnych w zakresie pieczy zastępcz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idłowe sporządzanie list wypłat świadczeń przyznanych rodzinom zastępcz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dokumentacji dotyczącej wysokości przyznanych świadczeń rodzinom zastępcz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umów cywilno- prawnych w zakresie pieczy zastępcz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 i terminowe sporządzanie sprawozdań w zakresie pieczy zastępczej                                   z zastosowaniem systemu informatycznego POMOST i CA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stosownych projektów uchwał Rady Powiatu Wodzisławskiego oraz Zarządu Powiatu Wodzisławskiego w zakresie ustawy o wspieraniu rodziny i systemie pieczy zastępcz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stosownych rejestr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a współpraca z Sekcja Finansową Centru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z wydziałami rodzinnymi sądów, kuratorami sądowymi i społecznymi, ośrodkami adopcyjno-opiekuńczymi, ośrodkami pomocy społecznej, powiatowymi centrami pomocy rodzinie i poradniami psychologiczno-pedagogicznymi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. Wymagane dokumenty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list motywacyjn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kserokopie świadectw pracy, zaświadczenia potwierdzające odbyte staże lub zaświadczenie potwierdzające obecne zatrudnienie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kserokopie dyplomów potwierdzających wykształcenie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kserokopie zaświadczeń o ukończonych kursach, szkoleniach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kwestionariusz osobowy dla osoby ubiegającej się o zatrudnienie </w:t>
      </w:r>
      <w:r>
        <w:rPr>
          <w:rFonts w:cs="Times New Roman" w:ascii="Times New Roman" w:hAnsi="Times New Roman"/>
          <w:sz w:val="24"/>
          <w:szCs w:val="24"/>
        </w:rPr>
        <w:t xml:space="preserve">(zgodnie ze wzorem zamieszczonym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cpr.bip.powiatwodzislawski.pl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zaświadczenie lekarskie potwierdzające zdolność kandydata do wykonywania pracy </w:t>
        <w:br/>
        <w:t>na określonym stanowisku pra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kserokopia dokumentu potwierdzającego niepełnosprawność, o ile do przeprowadzanego naboru stosuje się przepis art. 13 a ust. 2 ustawy o pracownikach samorządowych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oświadczenie o posiadaniu pełnej zdolności do czynności prawnych oraz korzystaniu</w:t>
        <w:br/>
        <w:t>z pełni praw publiczn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oświadczenie o niekaralności za przestępstwo popełnione umyślnie ścigane z oskarżenia publicznego lub umyślne przestępstwo skarbowe, albo dokumenty zawierające dane                    w tym zakresie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oświadczenie o wyrażeniu zgody na przetwarzanie danych osobowych zawartych </w:t>
        <w:br/>
        <w:t xml:space="preserve">w ofercie pracy, dla potrzeb niezbędnych do realizacji procesu rekrutacji </w:t>
      </w:r>
      <w:r>
        <w:rPr>
          <w:rFonts w:cs="Times New Roman" w:ascii="Times New Roman" w:hAnsi="Times New Roman"/>
          <w:sz w:val="24"/>
          <w:szCs w:val="24"/>
        </w:rPr>
        <w:t xml:space="preserve">(zgodnie ze wzorem zamieszczonym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cpr.bip.powiatwodzislawski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5. Informacja o warunkach prac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praca związana z bezpośrednim kontaktem z klientem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praca biuro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praca przy komputerze powyżej 4 godz. dzienn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praca siedząca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praca samodzielna, wymagająca szczególnej koncentracji i wiedzy specjalisty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6. Informacja o wskaźniku zatrudnienia niepełnosprawnych w jednostc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Wskaźnik zatrudnienia osób niepełnosprawnych w Powiatowym Centrum Pomocy Rodzinie  w Wodzisławiu Śląskim w rozumieniu przepisów o rehabilitacji zawodowej i społecznej oraz zatrudnianiu osób niepełnosprawnych, w miesiącu poprzedzającym datę upublicznienia ogłoszenia tj. wrześniu 2019 r. był wyższy niż 6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Wymagane dokumenty aplikacyjne należy składać osobiście w siedzibie Powiatowego Centrum Pomocy Rodzinie w Wodzisławiu Śląskim przy ul. Wałowej 30 w Sekcji Organizacyjnej, Kadr i Kontroli pok. nr 3 lub 4 w godzinach 7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color w:val="262626"/>
          <w:sz w:val="24"/>
          <w:szCs w:val="24"/>
        </w:rPr>
        <w:t>- 15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lub drogą pocztową,                                         w zamkniętych kopertach opisanych imieniem i nazwiskiem, adresem osoby aplikującej                       z adnotacją: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„Nabór na wolne stanowisko urzędnicze w</w:t>
      </w:r>
      <w:r>
        <w:rPr>
          <w:rFonts w:cs="Times New Roman" w:ascii="Times New Roman" w:hAnsi="Times New Roman"/>
          <w:i/>
          <w:sz w:val="24"/>
          <w:szCs w:val="24"/>
        </w:rPr>
        <w:t xml:space="preserve"> Sekcji Wsparcia Rodzin, Poradnictwa Specjalistycznego i Interwencji Kryzysowej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”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w terminie do dnia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04.11.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plikacje, które wpłyną po wyżej określonym terminie nie będą rozpatrywane, decyduje data wpływu do Sekcji Organizacyjnej, Kadr i Kontroli PCP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Niezwłocznie po przeprowadzonym naborze informacja o wyniku naboru zostanie upowszechniona w Biuletynie Informacji Publicznej Powiatowego Centrum Pomocy Rodzinie w Wodzisławiu Śląskim oraz na tablicy informacyjnej Powiatowego Centrum Pomocy Rodzinie w Wodzisławiu Śląskim przy ul. Wałowej 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Irena Obiegły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wiatowego Centrum Pomocy Rodzinie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w Wodzisławiu Śląs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wodzislawski.pl/bipkod/021" TargetMode="External"/><Relationship Id="rId3" Type="http://schemas.openxmlformats.org/officeDocument/2006/relationships/hyperlink" Target="https://bip.powiatwodzislawski.pl/bipkod/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5:00Z</dcterms:created>
  <dc:creator>ADMINISTRACJA 2</dc:creator>
  <dc:description/>
  <cp:keywords/>
  <dc:language>en-US</dc:language>
  <cp:lastModifiedBy>ADMINISTRACJA 2</cp:lastModifiedBy>
  <cp:lastPrinted>2019-10-18T12:54:00Z</cp:lastPrinted>
  <dcterms:modified xsi:type="dcterms:W3CDTF">2019-10-18T11:26:00Z</dcterms:modified>
  <cp:revision>8</cp:revision>
  <dc:subject/>
  <dc:title/>
</cp:coreProperties>
</file>