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PIS PRZEDMIOTU ZAMÓWIE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 wykonywanie przewozu osób, w tym osób niepełnosprawnych będących uczestnikami projektu „Pokonajmy samotność – Cieszmy się życiem!” DDP w Radli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spólny słownik zamówień CPV: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0170000-0 wynajem pojazdów przeznaczonych do transportu osób wraz z kierowc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miot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Świadczenie usługi przewozu osób, w tym osób niepełnosprawnych będących uczestnikami Dziennego Domu Pomocy w Radlinie przy ul. Orkana 23, w projekcie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okonajmy samotność - Cieszmy się życiem!</w:t>
      </w:r>
      <w:r>
        <w:rPr>
          <w:rFonts w:cs="Times New Roman" w:ascii="Times New Roman" w:hAnsi="Times New Roman"/>
          <w:b/>
        </w:rPr>
        <w:t>” realizowanym w ramach Europejskiego Funduszu Społecznego- Regionalnego Programu Operacyjnego Województwa Śląskiego na lata  2014-2020</w:t>
      </w:r>
      <w:r>
        <w:rPr>
          <w:rFonts w:eastAsia="Times New Roman" w:cs="Times New Roman" w:ascii="Times New Roman" w:hAnsi="Times New Roman"/>
          <w:color w:val="000000"/>
        </w:rPr>
        <w:t xml:space="preserve"> zgodnie ze szczegółowym opisem j.n.</w:t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a transport składa się:</w:t>
      </w:r>
    </w:p>
    <w:p>
      <w:pPr>
        <w:pStyle w:val="Subtitle"/>
        <w:ind w:left="284" w:hanging="0"/>
        <w:jc w:val="both"/>
        <w:rPr/>
      </w:pPr>
      <w:r>
        <w:rPr>
          <w:sz w:val="22"/>
          <w:szCs w:val="22"/>
        </w:rPr>
        <w:t>1) przywóz: od miejsca zabrania pierwszego uczestnika do Dziennego Domu Pomocy w  Radlinie (44-310), ul Władysław Orkana 23.</w:t>
      </w:r>
    </w:p>
    <w:p>
      <w:pPr>
        <w:pStyle w:val="Subtitl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dwóz: z Dziennego Domu Pomocy w  Radlinie (44-310), ul Władysław Orkana 23 do miejsca dowozu ostatniego uczestnika.</w:t>
      </w:r>
    </w:p>
    <w:p>
      <w:pPr>
        <w:pStyle w:val="Subtitle"/>
        <w:ind w:left="284" w:hanging="0"/>
        <w:jc w:val="both"/>
        <w:rPr/>
      </w:pPr>
      <w:r>
        <w:rPr>
          <w:sz w:val="22"/>
          <w:szCs w:val="22"/>
        </w:rPr>
        <w:t>Po podpisaniu umowy</w:t>
      </w:r>
      <w:r>
        <w:rPr>
          <w:sz w:val="22"/>
          <w:szCs w:val="22"/>
          <w:lang w:val="pl-PL"/>
        </w:rPr>
        <w:t xml:space="preserve">, w terminie 7 dni, </w:t>
      </w:r>
      <w:r>
        <w:rPr>
          <w:sz w:val="22"/>
          <w:szCs w:val="22"/>
        </w:rPr>
        <w:t xml:space="preserve">opracowany zostanie harmonogram ustalający trasę i miejsca odbioru i dowozu uczestników. Aktualnie ustalona trasa </w:t>
      </w:r>
      <w:r>
        <w:rPr>
          <w:sz w:val="22"/>
          <w:szCs w:val="22"/>
          <w:lang w:val="pl-PL"/>
        </w:rPr>
        <w:t xml:space="preserve">nie przekracza </w:t>
      </w:r>
      <w:r>
        <w:rPr>
          <w:sz w:val="22"/>
          <w:szCs w:val="22"/>
        </w:rPr>
        <w:t>70 kilometrów dziennie. Trasa może ulegać zmianom, w trakcie trwania umowy, co będzie na bieżąco uzgadniane pomiędzy Zamawiającym a Wykonawcą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ransport odbywał się będzie w przedziale godzinowym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0 – 10.00 przywóz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6.30 odwóz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nie stanowi jednocześnie ilości godzin zaangażowania przewoźnika. Jest on wskazówką dla Wykonawcy w jakich godzinach uczestnicy muszą zostać objęci transporte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Środek transportu minimum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osobowy</w:t>
      </w:r>
      <w:r>
        <w:rPr>
          <w:sz w:val="22"/>
          <w:szCs w:val="22"/>
          <w:lang w:val="pl-PL"/>
        </w:rPr>
        <w:t xml:space="preserve"> (7 + kierowca)</w:t>
      </w:r>
      <w:r>
        <w:rPr>
          <w:sz w:val="22"/>
          <w:szCs w:val="22"/>
        </w:rPr>
        <w:t xml:space="preserve">. Liczba </w:t>
      </w:r>
      <w:r>
        <w:rPr>
          <w:sz w:val="22"/>
          <w:szCs w:val="22"/>
          <w:lang w:val="pl-PL"/>
        </w:rPr>
        <w:t>osób objętych przewozem</w:t>
      </w:r>
      <w:r>
        <w:rPr>
          <w:sz w:val="22"/>
          <w:szCs w:val="22"/>
        </w:rPr>
        <w:t xml:space="preserve"> może ulegać zmianom, jednak nie może powodować przekroczenia ustalonej ilości kilometrów jako maksymalnej do wykonan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wożone osoby to uczestnicy projektu „ Pokonajmy samotność – Cieszmy się życiem!” w tym osoby niepełnosprawne. Kierowca w zakresie swoich obowiązków oprócz kierowania pojazdem zobowiązany jest do każdorazowego udzielania pomocy, przy wsiadaniu i wysiadaniu do i ze środka transportu, osobom, które tego wymagają np. w związku z niepełnosprawnością ruchową lub inną. Powyższe dotyczy również w przypadku podstawienia zastępczego środka transport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umowy odbywać się będzie w dni robocze od poniedziałku do piątku, za wyjątkiem dni ustawowo wolnych od prac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apewni stały kontakt telefoniczny między kierowcą pojazdu a Zamawiający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lanowana do realizacji ilość kilometrów wynosi średnio 70 km/dzień i nie przekroczy łącznie 173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m w całym okresie obowiązywania umow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a ilość przejechanych kilometrów będzie przez kierowcę </w:t>
      </w:r>
      <w:r>
        <w:rPr>
          <w:sz w:val="22"/>
          <w:szCs w:val="22"/>
          <w:lang w:val="pl-PL"/>
        </w:rPr>
        <w:t xml:space="preserve">na bieżąco </w:t>
      </w:r>
      <w:r>
        <w:rPr>
          <w:sz w:val="22"/>
          <w:szCs w:val="22"/>
        </w:rPr>
        <w:t>ewidencjonowan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ę miesięcznego wynagrodzenia Wykonawcy stanowić będzie suma kilometrów wynikających z ewidencji w danym miesiącu, pomnożona przez ustaloną stawkę netto za km i powiększona o stawkę podatku VAT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rzewidziane ilości kilometrów są ilościami planowanymi i mogą ulec zmianie, w związku z faktycznymi potrzebami mającymi wpływ na realizację projektu, a Wykonawca nie ma prawa do dochodzenia jakichkolwiek roszczeń o całkowitą realizację zaplanowanych do wykonania kilometr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Bezodstpw"/>
      <w:jc w:val="center"/>
      <w:rPr>
        <w:rFonts w:eastAsia="Arioso;Courier New"/>
        <w:sz w:val="20"/>
        <w:szCs w:val="20"/>
      </w:rPr>
    </w:pPr>
    <w:r>
      <w:rPr>
        <w:sz w:val="20"/>
        <w:szCs w:val="20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rFonts w:eastAsia="Arioso;Courier New"/>
        <w:sz w:val="20"/>
        <w:szCs w:val="20"/>
      </w:rPr>
      <w:t>„</w:t>
    </w:r>
    <w:r>
      <w:rPr>
        <w:rFonts w:eastAsia="Arioso;Courier New"/>
        <w:sz w:val="20"/>
        <w:szCs w:val="20"/>
      </w:rPr>
      <w:t>Pokonajmy samotność – Cieszmy się życiem!”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Projekt współfinansowany ze środków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61355" cy="5632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Times New Roman" w:ascii="Times New Roman" w:hAnsi="Times New Roman"/>
        <w:i/>
        <w:lang w:val="en-US" w:eastAsia="en-US"/>
      </w:rPr>
      <w:t>Numer postępowania: PCPR/9/PN/2019/PS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4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0:00Z</dcterms:created>
  <dc:creator>Beata</dc:creator>
  <dc:description/>
  <cp:keywords/>
  <dc:language>en-US</dc:language>
  <cp:lastModifiedBy>.</cp:lastModifiedBy>
  <cp:lastPrinted>2019-05-29T07:56:00Z</cp:lastPrinted>
  <dcterms:modified xsi:type="dcterms:W3CDTF">2019-05-29T06:12:00Z</dcterms:modified>
  <cp:revision>7</cp:revision>
  <dc:subject/>
  <dc:title/>
</cp:coreProperties>
</file>