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44"/>
        </w:rPr>
        <w:t>WYKAZ ŚRODKÓW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Oświadczam, że dysponuję środkiem transportu przystosowanym do przewozu osób niepełnosprawnych, w tym minimum jednej osoby na wózku inwalidzkim, posiadającym aktualne badania techniczne oraz ubezpieczenie OC pojazdu i NNW zgodnie z poniższym zestawieniem: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6"/>
        <w:gridCol w:w="2092"/>
        <w:gridCol w:w="2516"/>
        <w:gridCol w:w="1961"/>
      </w:tblGrid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wraz z kierowc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Data ………………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: PCPR/8/PN/2019/PS</w:t>
      <w:tab/>
      <w:tab/>
      <w:t>Załącznik nr 6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9:00Z</dcterms:created>
  <dc:creator>Beata</dc:creator>
  <dc:description/>
  <cp:keywords/>
  <dc:language>en-US</dc:language>
  <cp:lastModifiedBy>.</cp:lastModifiedBy>
  <cp:lastPrinted>2019-05-13T12:30:00Z</cp:lastPrinted>
  <dcterms:modified xsi:type="dcterms:W3CDTF">2019-05-13T10:31:00Z</dcterms:modified>
  <cp:revision>4</cp:revision>
  <dc:subject/>
  <dc:title/>
</cp:coreProperties>
</file>