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l-PL"/>
        </w:rPr>
      </w:pPr>
      <w:r>
        <w:rPr>
          <w:sz w:val="24"/>
        </w:rPr>
        <w:t>UMOWA</w:t>
      </w:r>
      <w:r>
        <w:rPr>
          <w:sz w:val="24"/>
          <w:lang w:val="pl-PL"/>
        </w:rPr>
        <w:t>-wzór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………….. 2019r. w Wodzisławiu Śląskim, pomiędzy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owiatem Wodzisławskim z siedzibą w Wodzisławiu Śląskim, ul. Bogumińska 2, 44-300 Wodzisław Śląski, NIP 647-21-75-218, Powiatowym Centrum Pomocy Rodzinie w Wodzisławiu Śląskim, ul. Wałowa 30, 44-300 Wodzisław Śląski, </w:t>
      </w:r>
      <w:r>
        <w:rPr>
          <w:sz w:val="23"/>
          <w:szCs w:val="23"/>
        </w:rPr>
        <w:t>reprezentowanym przez:</w:t>
      </w:r>
    </w:p>
    <w:p>
      <w:pPr>
        <w:pStyle w:val="Normal"/>
        <w:rPr/>
      </w:pPr>
      <w:r>
        <w:rPr>
          <w:sz w:val="23"/>
          <w:szCs w:val="23"/>
        </w:rPr>
        <w:t>Irenę Obiegły</w:t>
        <w:tab/>
        <w:t>- Dyrekto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>
          <w:i/>
          <w:sz w:val="22"/>
          <w:szCs w:val="22"/>
          <w:lang w:val="pl-PL"/>
        </w:rPr>
        <w:t>w wyniku rozstrzygniętego zapytania ofertowego nr PCPR/7/ZO/2019/PS dotyczącego zamówienia poniżej 30000 euro tj. z wyłączeniem stosowania ustawy z dnia 29 stycznia 2004r. Prawo zamówień publicznych (tekst jedn. Dz. U. z 2018r. poz. 1986 ze zm.) zostaje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Przedmiotem zamówienia jest świadczenie usług w zakresie transportu, w tym osób niepełnosprawnych na terenie powiatu wodzisławskiego z miejsc ustalonych do DDP w Radlinie, ul. Orkana 23 i z powrotem.</w:t>
      </w:r>
    </w:p>
    <w:p>
      <w:pPr>
        <w:pStyle w:val="Subtitle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rasa przewozu liczona jest od miejsca zabrania pierwszego uczestnika do miejsca dowozu ostatniego uczestnika. Po podpisaniu umowy opracowany zostanie i obowiązywać będzie harmonogram ustalający trasę i miejsca odbioru i dowozu uczestników. Aktualnie ustalona trasa liczy łącznie 60 kilometrów dziennie. Trasa może ulegać zmianom, w trakcie trwania umowy, co będzie na bieżąco uzgadniane pomiędzy Zamawiającym a Wykonawc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ransport odbywał się będzie w przedziale godzinowym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30 – 10.00 przywóz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rPr/>
      </w:pPr>
      <w:r>
        <w:rPr/>
        <w:t>14.00 – 16.30 odwóz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W/w nie stanowi jednocześnie ilości godzin zaangażowania przewoźnika. Jest on wskazówką dla Wykonawcy w jakich godzinach uczestnicy muszą zostać objęci transporte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Liczba uczestników objętych transportem w chwili obecnej wynosi 8 osób. Liczba ta może ulegać zmianom, jednak nie może powodować przekroczenia ustalonej ilości kilometrów jako maksymalnej do wykonani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ek transportu musi być przystosowany do przewożenia osób niepełnosprawnych, </w:t>
        <w:br/>
        <w:t>w tym minimum jednej na wózku inwalidzkim (wymóg bezwzględny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ca w zakresie swoich obowiązków oprócz kierowania pojazdem zobowiązany jest do każdorazowego udzielania pomocy, przy wsiadaniu i wysiadaniu do i ze środka transportu, osobom, które tego wymagają np. w związku z niepełnosprawnością ruchową lub inną. Powyższe dotyczy również w przypadku podstawienia zastępczego środka transport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umowy odbywać się będzie w dni robocze od poniedziałku do piątku, za wyjątkiem dni ustawowo wolnych od prac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stały kontakt telefoniczny między kierowcą pojazdu </w:t>
        <w:br/>
        <w:t>a Zamawiający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426"/>
        <w:jc w:val="both"/>
        <w:rPr/>
      </w:pPr>
      <w:r>
        <w:rPr>
          <w:sz w:val="24"/>
          <w:szCs w:val="24"/>
        </w:rPr>
        <w:t>Planowana do realizacji ilość kilometrów wynosi średnio 60 km/dzień i nie przekroczy łącznie 1488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m w całym okresie obowiązywania umowy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Dzienna ilość przejechanych kilometrów będzie przez kierowcę ewidencjonowan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Kwotę miesięcznego wynagrodzenia Wykonawcy stanowić będzie suma kilometrów wynikających z ewidencji w danym miesiącu,  pomnożona przez ustaloną stawkę netto za km i powiększona o stawkę podatku VAT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idziane ilości kilometrów są ilościami planowanymi i mogą ulec zmianie, w związku z faktycznymi potrzebami mającymi wpływ na realizację projektu, a Wykonawca nie ma prawa do dochodzenia jakichkolwiek roszczeń o całkowitą realizację zaplanowanych do wykonania kilometr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ek transportu osobowego spełniający wymogi bezpieczeństwa i higieny dla podróżnych, umożliwiający bezpieczny i zgodny z przepisami prawa transport osób na wózkach inwalidzkich, w pełni sprawny do wykonania przewozu osób zgodnie z zapytaniem ofertowym i złożoną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ponosi pełną odpowiedzialność za szkody wynikłe z zaniedbań wykonywania obowiązków określon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jest zobowiązany w okresie obowiązywania umowy do posiadania ważnego  </w:t>
      </w:r>
      <w:r>
        <w:rPr>
          <w:sz w:val="23"/>
          <w:szCs w:val="23"/>
        </w:rPr>
        <w:t xml:space="preserve">obowiązkowego ubezpieczenia odpowiedzialności cywilnej posiadaczy pojazdów mechanicznych </w:t>
      </w:r>
      <w:r>
        <w:rPr/>
        <w:t>OC oraz ubezpieczenia NN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gwarantuje prawidłową i terminową realizację transportu pomimo zaistnienia zdarzeń losowych zależnych i niezależnych od niego, a w szczególności awarii lub uszkodzenia pojazdu, niedyspozycji lub niestawienia się kierowcy itp. Przez co Zamawiający rozumie, iż w takich okolicznościach Wykonawca jest zobowiązany na swój koszt podstawić pojazd zastępczy i/lub zapewnić zastępstwo kierowcy, zgodnie z wymaganiami postawionymi przy realizacji usługi transport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astrzega, że Wykonawca może w wyjątkowych sytuacjach powierzyć wykonanie usługi określonej w ust. 1, osobom trzecim po wyrażeniu uprzedniej zgod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niewykonania lub nienależytego wykonania przedmiotu umowy przewidzianego w ust. 1 Zamawiający ma prawo wynająć zastępczy środek transportu na koszt Wykonawcy na okres nieświadczenia przez niego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posiada licencję nr ……………… na wykonywanie krajowego transportu drogowego osób, wydaną na podstawie ustawy z dnia 6 września 2001r. o transporcie drogowym (Dz. U. z 2001r. nr 125 poz. 1371 z późn. zm.) oraz dysponuje środkami transportu do wykonania przedmiotu zamówienia, zgodnie ze złożoną ofertą.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sobą upoważnioną do kontaktów ze strony Zamawiającego jest ………………………..</w:t>
      </w:r>
      <w:r>
        <w:rPr>
          <w:sz w:val="23"/>
          <w:szCs w:val="23"/>
        </w:rPr>
        <w:t xml:space="preserve"> </w:t>
        <w:br/>
        <w:t>tel. ……………………</w:t>
      </w:r>
      <w:r>
        <w:rPr>
          <w:sz w:val="24"/>
          <w:szCs w:val="24"/>
        </w:rPr>
        <w:t xml:space="preserve"> lub osoba działająca w zastępstwie, a ze strony Wykonawcy ………………………………………………………………………………………………..</w:t>
      </w:r>
    </w:p>
    <w:p>
      <w:pPr>
        <w:pStyle w:val="Tekstpodstawow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mawiający ma prawo kontroli i zgłaszania uwag do wykonywanej usługi.</w:t>
      </w:r>
    </w:p>
    <w:p>
      <w:pPr>
        <w:pStyle w:val="Tekstpodstawow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konawca zobowiązany jest do niezwłocznego uwzględnienia zgłoszonych przez Zamawiającego uwag.</w:t>
      </w:r>
    </w:p>
    <w:p>
      <w:pPr>
        <w:pStyle w:val="Tekstpodstawow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przypadku nieuwzględnienia uwag o których mowa w ust. 2. Wykonawca zobowiązany jest w terminie 3 dni roboczych od zgłoszenia uwag do doręczenia Zamawiającemu pisemnego uzasa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a w wysokości </w:t>
      </w:r>
      <w:r>
        <w:rPr>
          <w:b/>
        </w:rPr>
        <w:t>…………..</w:t>
      </w:r>
      <w:r>
        <w:rPr/>
        <w:t xml:space="preserve"> zł. netto/stawka za 1 kilometr uwzględnia wszelkie koszty ponoszone przez Wykonawcę, związane z realizacją przedmiotu umowy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Kwotę miesięcznego wynagrodzenia Wykonawcy stanowić będzie suma kilometrów wynikających z ewidencji w danym miesiącu,  pomnożona przez ustaloną stawkę netto za km i  powiększona o stawkę podatku VAT.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umowy netto w dniu podpisania wynosi …………… zł. + …..% VAT daje wartość brutto ……… zł. (słownie: ……………………………………. złotych …../1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, iż ilości kilometrów przewidziane w niniejszej umowie są ilościami planowanymi i mogą ulec zmianie, w związku z faktycznymi potrzebami Zamawiającego, a Wykonawca nie ma prawa do dochodzenia jakichkolwiek roszczeń o całkowitą realizację zaplanowanych do wykonania kilomet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kres przestoju, w którym z przyczyn zależnych i niezależnych od Zamawiającego, usługa transportu nie będzie realizowana, wynagrodzenie dla Wykonawcy nie przysługuje. Zamawiający jest zobowiązany poinformować Wykonawcę o okresie przestoju, nie później niż na 2 dni przed dniem, w którym usługa nie będzie realizow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, iż stawka przewidziana w ust. 1 nie może ulec zmianie przez cały okres obowiązy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a za wykonany przedmiot umowy będzie wystawiana za okresy miesię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W związku z centralizacją podatku VAT faktura będzie wystawiana w następujący sposób:</w:t>
      </w:r>
    </w:p>
    <w:p>
      <w:pPr>
        <w:pStyle w:val="Normal"/>
        <w:ind w:left="284" w:hanging="0"/>
        <w:jc w:val="both"/>
        <w:rPr/>
      </w:pPr>
      <w:r>
        <w:rPr/>
        <w:t>Nabywca: Powiat Wodzisławski, ul. Bogumińska 2, 44-300 Wodzisław Śląski</w:t>
        <w:br/>
        <w:t>NIP 647-21-75-218,</w:t>
      </w:r>
    </w:p>
    <w:p>
      <w:pPr>
        <w:pStyle w:val="Normal"/>
        <w:tabs>
          <w:tab w:val="clear" w:pos="708"/>
          <w:tab w:val="left" w:pos="7560" w:leader="none"/>
        </w:tabs>
        <w:ind w:left="284" w:hanging="0"/>
        <w:jc w:val="both"/>
        <w:rPr/>
      </w:pPr>
      <w:r>
        <w:rPr/>
        <w:t>Odbiorca: Powiatowe Centrum Pomocy Rodzinie, ul. Wałowa 30, 44-300 Wodzisław Śląs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Podstawą do wystawienia faktury przez Wykonawcę będą podpisane i potwierdzone przez Zamawiającego dzienne karty drogowe, dokumentujące ilości faktycznie przejechanych w danym</w:t>
      </w:r>
      <w:r>
        <w:rPr>
          <w:color w:val="FF0000"/>
        </w:rPr>
        <w:t xml:space="preserve"> </w:t>
      </w:r>
      <w:r>
        <w:rPr/>
        <w:t>miesiącu kilometr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Wykonawca zobowiązany jest dostarczyć Zamawiającemu fakturę wraz z dołączoną ewidencją dokumentującą ilość przejechanych kilometrów za dany miesiąc, najpóźniej do 7 dnia następnego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Zapłata faktury nastąpi przelewem na wskazany przez Wykonawcę numer rachunku bankowego, w okresie 14 dni od daty otrzymania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Za zwłokę w zapłacie należności przysługuje Wykonawcy prawo do naliczania odsetek w wysokości przewidzianej dla odsetek za opóźnienie w transakcjach handl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Za termin zapłaty Strony uznają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/>
      </w:pPr>
      <w:r>
        <w:rPr/>
        <w:t>Wyklucza się zaliczki bądź przedpłaty na poczet realizowanych usług.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wykonania lub nienależytego wykonania zobowiązania w szczególności: za każdorazowe nie podstawienie środka transportu w danym dniu, brak dysponowania odpowiednim środkiem transportu, stawienie się kierowcy w stanie nietrzeźwości lub w stanie po spożyciu alkoholu w rozumieniu powszechnie obowiązujących przepisów prawa, w wysokości 200 złotych brutto za każdorazowe zdar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ązania umowy bez zachowania okresu wypowiedzenia lub odstąpienia, w wysokości 10% wartości brutto niezrealizowan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zapłaci Wykonawcy karę umowną w razie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zaistnienia okoliczności z winy Zamawiającego uniemożliwiającej Wykonawcy realizację przedmiotu umowy, w wysokości 200 złotych brutto za każdorazowe zdarzenie (za wyjątkiem sytuacji przewidzianej w § 4 ust. 4 i 5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rozwiązania umowy bez zachowania okresu wypowiedzenia lub odstąpienia w wysokości 10% wartości brutto niezrealizowanej umowy (za wyjątkiem sytuacji określonej w § 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ykonawca wyraża zgodę na potrącenie kary umownej, po wystawieniu przez Zamawiającego noty księgowej, z przysługującego mu wynagrodzenia, aż do całkowitego zaspokojenia jego rosz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trony postanawiają, że mogą dochodzić odszkodowań przewyższających kary umowne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rozwiązania umowy bez zachowania okresu wypowiedzenia bez możliwości dochodzenia roszczeń majątkowych i niemajątkowych w przypadku, gd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zostanie ogłoszona upadłość lub likwidacja działalności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zostanie wydany nakaz zajęcia majątku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Wykonawca czterokrotnie nie wykonał lub nienależycie wykonał przedmiot umow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Wykonawca utraci zdolność wykonania przedmiotu niniejszej umowy.</w:t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Przelew wierzytelności (cesja zobowiązań Zamawiającego) wynikających z realizacji niniejszej umowy może nastąpić wyłącznie po wyrażeniu uprzedniej pisemnej zgody przez Zamawiająceg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jedynie w formie pisemnej jako aneks do umowy podpisany przez dwie strony, przy czym zmiana ustalonej trasy nie stanowi zmiany niniejszej umowy.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ny zgodnie ustalają, że zmianie mogą podlegać następujące postanowie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54" w:hanging="357"/>
        <w:jc w:val="both"/>
        <w:rPr/>
      </w:pPr>
      <w:r>
        <w:rPr/>
        <w:t>zmiana oznaczenia stron umowy w wyniku następstwa praw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54" w:hanging="357"/>
        <w:jc w:val="both"/>
        <w:rPr/>
      </w:pPr>
      <w:r>
        <w:rPr/>
        <w:t>wynagrodzenie przewidziane w § 4 ust. 3, w przypadku zmiany stawki podatku od towarów i usłu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aloryzacji wynagrodzenia określonego w ust. 2 pkt 2, Wykonawca jest zobowiązany w formie pisemnej złożyć wniosek w tej sprawie i udokumentować wysokość tych zmian oraz ich wpływ na koszt wykonania zamówienia. Przy czym zmiany te mogą zostać wprowadzone nie wcześniej niż 14 po złożeniu w/w wniosku obowiązywaniem i nie wcześniej niż od daty wejścia w życie zgodnie z przepisami prawa. Brak udokumentowania spowoduje nie uwzględnienie wniosku o zmianę wynagro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mowy przewidują możliwość okresowego obniżenia wynagrodzenia, w szczególności związanej z okresową obniżką cen paliw. Obniżka taka nie wymaga wprowadzenia zmian w umowie, chyba że zmiana ta wprowadzona zostaje ze stałym skutkiem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zawarta od dnia …………...2019r. do dnia …………...2020r., a realizacja świadczenia usługi rozpocznie się w dniu …………..201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amawiający jak i Wykonawca mają prawo wypowiedzenia umowy w terminie </w:t>
        <w:br/>
        <w:t>miesięcznym licząc od pierwszego dnia następnego miesiąca po miesiącu, w którym wypowiedziano umowę (z zastrzeżeniem § 7 niniejszej umow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W sprawach nieuregulowanych niniejsza umową mają zastosowanie przepisy powszechnie obowiązującego prawa.</w:t>
      </w:r>
    </w:p>
    <w:p>
      <w:pPr>
        <w:pStyle w:val="Normal"/>
        <w:ind w:left="39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360"/>
        <w:jc w:val="both"/>
        <w:rPr/>
      </w:pPr>
      <w:r>
        <w:rPr/>
        <w:tab/>
        <w:t>WYKONAWCA</w:t>
        <w:tab/>
        <w:tab/>
        <w:tab/>
        <w:tab/>
        <w:tab/>
        <w:tab/>
        <w:t xml:space="preserve">  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Bezodstpw"/>
      <w:jc w:val="center"/>
      <w:rPr>
        <w:rFonts w:eastAsia="Arioso;Courier New"/>
        <w:sz w:val="20"/>
        <w:szCs w:val="20"/>
      </w:rPr>
    </w:pPr>
    <w:r>
      <w:rPr>
        <w:sz w:val="20"/>
        <w:szCs w:val="20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rFonts w:eastAsia="Arioso;Courier New"/>
        <w:sz w:val="20"/>
        <w:szCs w:val="20"/>
      </w:rPr>
      <w:t>„</w:t>
    </w:r>
    <w:r>
      <w:rPr>
        <w:rFonts w:eastAsia="Arioso;Courier New"/>
        <w:sz w:val="20"/>
        <w:szCs w:val="20"/>
      </w:rPr>
      <w:t>Pokonajmy samotność – Cieszmy się życiem!”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Projekt współfinansowany ze środków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Bezodstpw"/>
      <w:jc w:val="center"/>
      <w:rPr>
        <w:rFonts w:eastAsia="Arioso;Courier New"/>
        <w:sz w:val="20"/>
        <w:szCs w:val="20"/>
      </w:rPr>
    </w:pPr>
    <w:r>
      <w:rPr>
        <w:sz w:val="20"/>
        <w:szCs w:val="20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rFonts w:eastAsia="Arioso;Courier New"/>
        <w:sz w:val="20"/>
        <w:szCs w:val="20"/>
      </w:rPr>
      <w:t>„</w:t>
    </w:r>
    <w:r>
      <w:rPr>
        <w:rFonts w:eastAsia="Arioso;Courier New"/>
        <w:sz w:val="20"/>
        <w:szCs w:val="20"/>
      </w:rPr>
      <w:t>Pokonajmy samotność – Cieszmy się życiem!”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Projekt współfinansowany ze środków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1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624" w:hanging="267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28"/>
      <w:szCs w:val="28"/>
      <w:lang w:val="pl-PL" w:bidi="ar-SA"/>
    </w:rPr>
  </w:style>
  <w:style w:type="character" w:styleId="ZnakZnakZnak">
    <w:name w:val="Znak Znak Znak"/>
    <w:basedOn w:val="Domylnaczcionkaakapitu"/>
    <w:qFormat/>
    <w:rPr>
      <w:sz w:val="96"/>
      <w:lang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44"/>
      <w:lang w:val="pl-PL" w:bidi="ar-SA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WypunktowanieZnak">
    <w:name w:val="wypunktowanie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3:00Z</dcterms:created>
  <dc:creator>Zamówienia Publiczne</dc:creator>
  <dc:description/>
  <cp:keywords/>
  <dc:language>en-US</dc:language>
  <cp:lastModifiedBy>.</cp:lastModifiedBy>
  <cp:lastPrinted>2019-04-26T08:02:00Z</cp:lastPrinted>
  <dcterms:modified xsi:type="dcterms:W3CDTF">2019-04-26T06:07:00Z</dcterms:modified>
  <cp:revision>11</cp:revision>
  <dc:subject/>
  <dc:title>UMOWA</dc:title>
</cp:coreProperties>
</file>