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szCs w:val="44"/>
        </w:rPr>
        <w:t>WYKAZ ŚRODKÓW TRANSPORTU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/>
        <w:t>Oświadczam, że dysponuję środkiem transportu przystosowanym do przewozu osób niepełnosprawnych, w tym minimum jednej osoby na wózku inwalidzkim, posiadającym aktualne badania techniczne oraz ubezpieczenie OC pojazdu i NNW.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06"/>
        <w:gridCol w:w="2092"/>
        <w:gridCol w:w="2516"/>
        <w:gridCol w:w="1961"/>
      </w:tblGrid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 i typ pojaz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miejsc wraz z kierowc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dysponowania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łasność, inne)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ano</w:t>
      </w:r>
    </w:p>
    <w:p>
      <w:pPr>
        <w:pStyle w:val="Sub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poważniony przedstawiciel Wykonawcy)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Data ………………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Numer postępowania: PCPR/7/ZO/2019/PS</w:t>
      <w:tab/>
      <w:tab/>
      <w:t>Załącznik nr 4 do Zapytania ofertow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sz w:val="44"/>
    </w:rPr>
  </w:style>
  <w:style w:type="character" w:styleId="PodtytuZnak1">
    <w:name w:val="Podtytuł Znak1"/>
    <w:basedOn w:val="Domylnaczcionkaakapitu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Batang;Arial Unicode MS" w:hAnsi="Batang;Arial Unicode MS" w:eastAsia="Batang;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Batang;Arial Unicode MS" w:hAnsi="Batang;Arial Unicode MS" w:eastAsia="Batang;Arial Unicode MS" w:cs="Times New Roman"/>
      <w:sz w:val="4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7:00Z</dcterms:created>
  <dc:creator>sag</dc:creator>
  <dc:description/>
  <cp:keywords/>
  <dc:language>en-US</dc:language>
  <cp:lastModifiedBy>.</cp:lastModifiedBy>
  <cp:lastPrinted>2017-09-08T08:04:00Z</cp:lastPrinted>
  <dcterms:modified xsi:type="dcterms:W3CDTF">2019-04-25T12:52:00Z</dcterms:modified>
  <cp:revision>4</cp:revision>
  <dc:subject/>
  <dc:title/>
</cp:coreProperties>
</file>