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REALIZOWAŁY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0"/>
        <w:gridCol w:w="2290"/>
        <w:gridCol w:w="2001"/>
        <w:gridCol w:w="26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isko i imi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kres wykonywanych czynności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a dysponowania *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ategoria uprawnień do prowadzenia pojazdów **)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  umowa o pracę, umowa-zlecenie itp.</w:t>
      </w:r>
    </w:p>
    <w:p>
      <w:pPr>
        <w:pStyle w:val="Normal"/>
        <w:rPr/>
      </w:pPr>
      <w:r>
        <w:rPr/>
        <w:t>**) kategoria prawa jazdy kier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.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: PCPR/7/ZO/2019/PS</w:t>
      <w:tab/>
      <w:tab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sag</dc:creator>
  <dc:description/>
  <cp:keywords/>
  <dc:language>en-US</dc:language>
  <cp:lastModifiedBy>.</cp:lastModifiedBy>
  <cp:lastPrinted>2017-09-08T08:02:00Z</cp:lastPrinted>
  <dcterms:modified xsi:type="dcterms:W3CDTF">2019-04-25T07:59:00Z</dcterms:modified>
  <cp:revision>3</cp:revision>
  <dc:subject/>
  <dc:title/>
</cp:coreProperties>
</file>