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azwa Wykonawcy ........................................................................................</w:t>
      </w:r>
    </w:p>
    <w:p>
      <w:pPr>
        <w:pStyle w:val="Subtitle"/>
        <w:spacing w:before="0" w:after="120"/>
        <w:ind w:left="284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dres ...............................................................................................................</w:t>
      </w:r>
    </w:p>
    <w:p>
      <w:pPr>
        <w:pStyle w:val="Subtitle"/>
        <w:spacing w:before="0" w:after="120"/>
        <w:ind w:firstLine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telefonu</w:t>
        <w:tab/>
        <w:t xml:space="preserve"> ………………… Faks ……………….. e-mail ……………….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Do bieżącego kontaktu w związku z prowadzonym postępowaniem wyznaczam: ……………………… ……………………….., telefon ……………, faks ……………, e-mail …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ytania ofertowego na </w:t>
      </w:r>
      <w:r>
        <w:rPr>
          <w:b/>
          <w:sz w:val="22"/>
          <w:szCs w:val="22"/>
        </w:rPr>
        <w:t xml:space="preserve">wykonywanie transportu </w:t>
      </w:r>
      <w:r>
        <w:rPr>
          <w:sz w:val="22"/>
          <w:szCs w:val="22"/>
        </w:rPr>
        <w:t>oferuję wykonanie usługi zgodnie z wymogami określonymi w zapytaniu ofertowym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Wartość oferty brutto wynosi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. zł., słownie: ……………………………… ………………………………… złotych zgodnie z wyliczeniem jn.</w:t>
      </w:r>
      <w:r>
        <w:rPr/>
        <w:t>: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79"/>
        <w:gridCol w:w="1790"/>
        <w:gridCol w:w="1506"/>
        <w:gridCol w:w="1524"/>
      </w:tblGrid>
      <w:tr>
        <w:trPr>
          <w:trHeight w:val="7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etto za 1 kilomet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łączna ilość kilometr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Wartość netto (A x B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 z C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+D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sz w:val="22"/>
          <w:szCs w:val="22"/>
        </w:rPr>
        <w:t>Zobowiązuję się do zawarcia umowy na warunkach wynikających z zapytania ofertowego i zgodnie ze złożoną ofert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zrealizowany w terminie określonym w zapytaniu ofertowym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wszystkie czynności składające się na przedmiot zamówienia wykonam samodzielnie* osobą skierowaną do świadczenia usługi-kierowcy będzie …………………………………………….*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oznałem się w sposób szczegółowy z zapytaniem ofertowym, w tym istotnymi postanowieniami umowy i nie wnoszę do nich zastrzeżeń oraz zdobyłem konieczne informacje do przygotowania ofert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nia, będącego terminem składania ofert (włącznie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ceptuję, iż zapłata za zrealizowany przedmiot nastąpi (na zasadach opisanych w istotnych postanowieniach umowy) w terminie 14 dni od daty przedłożenia Zamawiającemu prawidłowo wystawionej faktury/rachunk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stem: osobą fizyczną* osobą fizyczną prowadzącą działalność gospodarczą* małym/średnim przedsiębiorcą*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ełniłem lub wypełnię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 lub pozyska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i na każdym jego etap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: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i pieczę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sectPr>
      <w:headerReference w:type="default" r:id="rId2"/>
      <w:type w:val="nextPage"/>
      <w:pgSz w:w="11906" w:h="16838"/>
      <w:pgMar w:left="851" w:right="84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/>
    </w:pPr>
    <w:r>
      <w:rPr>
        <w:rFonts w:cs="Times New Roman" w:ascii="Times New Roman" w:hAnsi="Times New Roman"/>
        <w:i/>
        <w:sz w:val="22"/>
        <w:szCs w:val="22"/>
      </w:rPr>
      <w:t>Numer postępowania PCPR/7/ZO/2019</w:t>
    </w:r>
    <w:r>
      <w:rPr>
        <w:sz w:val="22"/>
        <w:szCs w:val="22"/>
      </w:rPr>
      <w:t>/</w:t>
    </w:r>
    <w:r>
      <w:rPr>
        <w:rFonts w:cs="Times New Roman" w:ascii="Times New Roman" w:hAnsi="Times New Roman"/>
        <w:i/>
        <w:sz w:val="22"/>
        <w:szCs w:val="22"/>
      </w:rPr>
      <w:t>PS</w:t>
      <w:tab/>
    </w:r>
    <w:r>
      <w:rPr>
        <w:sz w:val="22"/>
        <w:szCs w:val="22"/>
      </w:rPr>
      <w:tab/>
      <w:tab/>
      <w:tab/>
    </w:r>
    <w:r>
      <w:rPr>
        <w:rFonts w:cs="Times New Roman" w:ascii="Times New Roman" w:hAnsi="Times New Roman"/>
        <w:sz w:val="22"/>
        <w:szCs w:val="22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Batang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0:00Z</dcterms:created>
  <dc:creator>Pracownik UGIM</dc:creator>
  <dc:description/>
  <cp:keywords/>
  <dc:language>en-US</dc:language>
  <cp:lastModifiedBy>.</cp:lastModifiedBy>
  <cp:lastPrinted>2019-04-26T07:38:00Z</cp:lastPrinted>
  <dcterms:modified xsi:type="dcterms:W3CDTF">2019-04-26T05:38:00Z</dcterms:modified>
  <cp:revision>6</cp:revision>
  <dc:subject/>
  <dc:title>                                                               </dc:title>
</cp:coreProperties>
</file>