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  <w:t>OŚWIADCZENIE O POSIADANYCH ŚRODKACH TRANSPORTU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...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/>
        <w:t xml:space="preserve">Oświadczam, że będę dostarczał przedmiot zamówienia środkami transportu odpowiadającymi wymaganiom sanitarnym, określonym w ustawie z dnia 25 sierpnia 2006r. o bezpieczeństwie żywności i żywienia (tekst jedn. Dz. U. z 2018r. poz. 1541) i rozporządzenie (WE) nr 852/2004 Parlamentu Europejskiego i Rady z dnia 29 kwietnia 2004r. w sprawie higieny środków spożywczych (Dz. Urz. UE L 139 z 30.04.2004r., str. 1; Dz. Urz. UE Polskie wydanie specjalne, rozdz. 13, t. 34, str. 319). 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132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i typ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acyjn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łasność, inne)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ano</w:t>
      </w:r>
    </w:p>
    <w:p>
      <w:pPr>
        <w:pStyle w:val="Sub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poważniony przedstawiciel Wykonawcy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>Data …………….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umer postępowania PCPR/6/US/2019/PS</w:t>
      <w:tab/>
      <w:tab/>
      <w:t>Załącznik nr 6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sz w:val="44"/>
    </w:rPr>
  </w:style>
  <w:style w:type="character" w:styleId="PodtytuZnak1">
    <w:name w:val="Podtytuł Znak1"/>
    <w:basedOn w:val="Domylnaczcionkaakapitu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Batang;Arial Unicode MS" w:hAnsi="Batang;Arial Unicode MS" w:eastAsia="Batang;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Batang;Arial Unicode MS" w:hAnsi="Batang;Arial Unicode MS" w:eastAsia="Batang;Arial Unicode MS" w:cs="Times New Roman"/>
      <w:sz w:val="4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4:00Z</dcterms:created>
  <dc:creator>sag</dc:creator>
  <dc:description/>
  <cp:keywords/>
  <dc:language>en-US</dc:language>
  <cp:lastModifiedBy>.</cp:lastModifiedBy>
  <cp:lastPrinted>2018-09-21T09:53:00Z</cp:lastPrinted>
  <dcterms:modified xsi:type="dcterms:W3CDTF">2019-04-18T07:13:00Z</dcterms:modified>
  <cp:revision>6</cp:revision>
  <dc:subject/>
  <dc:title/>
</cp:coreProperties>
</file>