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łowa 3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/imię i nazwisko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dotyczącego zamówienia na usługi społeczne i inne szczególne usługi  pn. </w:t>
      </w:r>
      <w:r>
        <w:rPr>
          <w:rFonts w:cs="Times New Roman" w:ascii="Times New Roman" w:hAnsi="Times New Roman"/>
          <w:b/>
          <w:i/>
          <w:sz w:val="24"/>
          <w:szCs w:val="24"/>
        </w:rPr>
        <w:t>przygotowywanie i dostarczanie posiłk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w rozumieniu </w:t>
        <w:br/>
        <w:t>art. 24 ust.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w rozumieniu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 podjąłem następujące środki naprawcze, w rozumieniu art. 24 ust. 8 ustawy Pzp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ynikające z rozdziału V ust. 1 pkt 2 lit. a i b 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/ją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PCPR/6/US/2019/PS</w:t>
      <w:tab/>
      <w:tab/>
      <w:t>Załącznik nr 3 do 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Remigiusz Stępień</dc:creator>
  <dc:description/>
  <cp:keywords/>
  <dc:language>en-US</dc:language>
  <cp:lastModifiedBy>.</cp:lastModifiedBy>
  <cp:lastPrinted>2019-04-09T10:40:00Z</cp:lastPrinted>
  <dcterms:modified xsi:type="dcterms:W3CDTF">2019-04-26T09:35:00Z</dcterms:modified>
  <cp:revision>6</cp:revision>
  <dc:subject/>
  <dc:title/>
</cp:coreProperties>
</file>