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IWZ</w:t>
      </w:r>
    </w:p>
    <w:p>
      <w:pPr>
        <w:pStyle w:val="Normal"/>
        <w:jc w:val="right"/>
        <w:rPr/>
      </w:pPr>
      <w:r>
        <w:rPr/>
        <w:t xml:space="preserve">Załącznik nr 1 do umowy z dnia ……………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PIS PRZEDMIOTU ZAMÓWIENIA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dmiot zamówienia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dostarczanie gotowych posiłków w postaci śniadania i lunchu dla uczestników Dziennego Domu Pomocy w Radlinie w ramach projektu pn. „Pokonajmy samotność – Cieszmy się życiem!”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obejmuje przygotowanie i dostarczanie posiłków dla 20 osób pod wskazany adres: Dzienny Domu Pomocy w Radlinie, 44-310 Radlin, ul. Władysław Orkana 23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Usługa świadczona będzie we wszystkie dni robocze tj. od poniedziałku do piątku z wyłączeniem dni ustawowo wolnych od pracy w godzin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Śniadanie 8.00-9.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Lunch 12.30-13.3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2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1440" w:hanging="1014"/>
        <w:rPr>
          <w:rFonts w:eastAsia="Calibri"/>
          <w:lang w:eastAsia="en-US"/>
        </w:rPr>
      </w:pPr>
      <w:r>
        <w:rPr/>
        <w:t>Śniadanie w posta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993" w:hanging="284"/>
        <w:rPr>
          <w:rFonts w:eastAsia="Calibri"/>
          <w:lang w:eastAsia="en-US"/>
        </w:rPr>
      </w:pPr>
      <w:r>
        <w:rPr/>
        <w:t>kanap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1276" w:hanging="283"/>
        <w:rPr/>
      </w:pPr>
      <w:r>
        <w:rPr/>
        <w:t>pieczywo pszenne, razowe, pełnoziarniste w postaci np.: chleba, bułek – w ilości 100-130 g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1276" w:hanging="283"/>
        <w:rPr>
          <w:rFonts w:eastAsia="Calibri"/>
          <w:lang w:eastAsia="en-US"/>
        </w:rPr>
      </w:pPr>
      <w:r>
        <w:rPr/>
        <w:t>tłuszcz do smarowania np. masło, masło roślinne – 15 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1276" w:hanging="283"/>
        <w:rPr>
          <w:rFonts w:eastAsia="Calibri"/>
          <w:lang w:eastAsia="en-US"/>
        </w:rPr>
      </w:pPr>
      <w:r>
        <w:rPr/>
        <w:t>dodatki np. wędlina, ser, pomidor, sałata, rzodkiewka lub inne warzywa (ilość dodatków to minimum 3 w jednej kanapce) lub pasta np. jajeczna, rybna – 80-100 g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1276" w:hanging="567"/>
        <w:rPr>
          <w:rFonts w:eastAsia="Calibri"/>
          <w:lang w:eastAsia="en-US"/>
        </w:rPr>
      </w:pPr>
      <w:r>
        <w:rPr/>
        <w:t xml:space="preserve">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993" w:hanging="284"/>
        <w:rPr>
          <w:rFonts w:eastAsia="Calibri"/>
          <w:color w:val="FF0000"/>
          <w:lang w:eastAsia="en-US"/>
        </w:rPr>
      </w:pPr>
      <w:r>
        <w:rPr/>
        <w:t>buł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pszennej, razowej, maślanej lub pełnoziarnistej o gramaturze</w:t>
      </w:r>
      <w:r>
        <w:rPr>
          <w:color w:val="FF0000"/>
        </w:rPr>
        <w:t xml:space="preserve"> </w:t>
      </w:r>
      <w:r>
        <w:rPr/>
        <w:t>100-130 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rPr>
          <w:rFonts w:eastAsia="Calibri"/>
          <w:lang w:eastAsia="en-US"/>
        </w:rPr>
      </w:pPr>
      <w:r>
        <w:rPr/>
        <w:t xml:space="preserve">tłuszcz do smarowania np. masło, masło roślinne – 15g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rPr>
          <w:rFonts w:eastAsia="Calibri"/>
          <w:lang w:eastAsia="en-US"/>
        </w:rPr>
      </w:pPr>
      <w:r>
        <w:rPr/>
        <w:t>jogurtu owocowego lub twarożku ziarnistego – w ilości 100 g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nch będzie ciepłym posiłkiem jednodaniowym w posta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a mięsnego lub rybnego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so lub ryba – 200 g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nnie: ziemniaki, ryż, makaron, kluski – 150 g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ówka lub sałatka – 100 g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a jednogarnkowego np. grochówka lub leczo z pieczywem albo bogracz lub gulasz z kluskami – 0,8 l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a mącznego np. pierogi, naleśniki itp. – 300 g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godniu powinien być dostarczany co najmniej 3 razy lunch z daniem mięsnym lub rybnym oraz zamiennie ziemniakami, kaszą, ryżem lub makaronem. Do każdego takiego zestawu sałatka lub surówka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e dwa dni tygodnia lunch dostarczony będzie w postaci dania jednogarnkowego np. gulaszu lub bograczu z kluskami, lecza lub grochówki z pieczywem, pierogów lub innych dań mącz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łospis powinien być urozmaicony, rodzaj potrawy nie powinien powtarzać się w danym tygod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będą dostarczane w opakowaniach jednoraz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do zachowania diet pokarmowych w zależności od indywidualnych potrzeb uczestników projektu, zgodnie z informacją otrzymaną od Zamawiającego (np. posiłki z zaleceniami diety bezmlecznej, bezglutenowej, cukrzycowej, uwzględnienie indywidualnych potrzeb alergików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do przygotowania i dostarczenia tygodniowego lub dwutygodniowego jadłospisu w celu akceptacji przez Zamawiającego i wniesienie ewentualne uwag, które Wykonawca zobowiązany jest uwzględnić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arunki dostarczania posiłków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dostarcza posiłki własnym transportem w sposób spełniający wymogi sanitarno – epidemiologiczne dla przewozu żywnośc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Dostarczany towar przeznaczany do bezpośredniego spożycia będzie odpowiadać wymaganiom określonym w ustawie z dnia 25 sierpnia 2006r. o bezpieczeństwie żywności i żywienia (tekst jedn. z 2018r. Dz.U. poz. 1541 ze zm.) i ustawie z dnia 21 grudnia 2015r. o jakości handlowej artykułów rolno-spożywczych (tekst jedn. z 2017r. Dz.U. poz. 2212 ze zm.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iczba dostarczonych posiłków uzależniona będzie od frekwencji uczestników w Dziennym Domu Pomocy, w związku z czym Zamawiający zastrzega sobie możliwość zmniejszenia ilości dostarczanych posiłków w trakcie realizacji usługi.  Wykonawca nie będzie z tego tytułu dochodził żadnych roszczeń. Osoba wyznaczona przez Zamawiającego będzie przekazywała informacje o przewidywanej liczbie posiłków drogą mailową lub sms-ową do godziny 12.00 przed dniem dosta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wystawiać będzie fakturę/rachunek za każdy miesiąc, zgodnie z faktyczną liczbą posiłków na podstawie przedłożonego do akceptacji Zamawiającemu załącznika, określającego liczbę zamówionych i dostarczonych posiłków w każdym dniu. 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685" w:footer="476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45440</wp:posOffset>
              </wp:positionH>
              <wp:positionV relativeFrom="paragraph">
                <wp:posOffset>88265</wp:posOffset>
              </wp:positionV>
              <wp:extent cx="6534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2pt;margin-top:6.9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eastAsia="Arioso;Courier New"/>
        <w:sz w:val="20"/>
        <w:szCs w:val="20"/>
      </w:rPr>
    </w:pPr>
    <w:r>
      <w:rPr>
        <w:sz w:val="20"/>
        <w:szCs w:val="20"/>
      </w:rPr>
      <w:t>Powiatowe Centrum Pomocy Rodzinie w Wodzisławiu Śląskim</w:t>
    </w:r>
  </w:p>
  <w:p>
    <w:pPr>
      <w:pStyle w:val="Bezodstpw"/>
      <w:jc w:val="center"/>
      <w:rPr/>
    </w:pPr>
    <w:r>
      <w:rPr>
        <w:rFonts w:eastAsia="Times New Roman"/>
        <w:b/>
        <w:sz w:val="20"/>
        <w:szCs w:val="20"/>
      </w:rPr>
      <w:t xml:space="preserve"> </w:t>
    </w:r>
    <w:r>
      <w:rPr>
        <w:rFonts w:eastAsia="Arioso;Courier New"/>
        <w:sz w:val="20"/>
        <w:szCs w:val="20"/>
      </w:rPr>
      <w:t>„</w:t>
    </w:r>
    <w:r>
      <w:rPr>
        <w:rFonts w:eastAsia="Arioso;Courier New"/>
        <w:sz w:val="20"/>
        <w:szCs w:val="20"/>
      </w:rPr>
      <w:t>Pokonajmy samotność – Cieszmy się życiem!”</w:t>
    </w:r>
  </w:p>
  <w:p>
    <w:pPr>
      <w:pStyle w:val="Bezodstpw"/>
      <w:jc w:val="center"/>
      <w:rPr>
        <w:rFonts w:eastAsia="BernhardMod BT;Times New Roman"/>
        <w:sz w:val="20"/>
        <w:szCs w:val="20"/>
      </w:rPr>
    </w:pPr>
    <w:r>
      <w:rPr>
        <w:rFonts w:eastAsia="BernhardMod BT;Times New Roman"/>
        <w:sz w:val="20"/>
        <w:szCs w:val="20"/>
      </w:rPr>
      <w:t>Projekt współfinansowany ze środków</w:t>
    </w:r>
  </w:p>
  <w:p>
    <w:pPr>
      <w:pStyle w:val="Bezodstpw"/>
      <w:jc w:val="center"/>
      <w:rPr>
        <w:rFonts w:eastAsia="BernhardMod BT;Times New Roman"/>
        <w:sz w:val="20"/>
        <w:szCs w:val="20"/>
      </w:rPr>
    </w:pPr>
    <w:r>
      <w:rPr>
        <w:rFonts w:eastAsia="BernhardMod BT;Times New Roman"/>
        <w:sz w:val="20"/>
        <w:szCs w:val="20"/>
      </w:rPr>
      <w:t>Unii Europejskiej w ramach Europejskiego Funduszu Społecznego</w:t>
    </w:r>
  </w:p>
  <w:p>
    <w:pPr>
      <w:pStyle w:val="Footer"/>
      <w:rPr>
        <w:rFonts w:eastAsia="BernhardMod BT;Times New Roman"/>
        <w:sz w:val="20"/>
        <w:szCs w:val="20"/>
        <w:lang w:val="en-US" w:eastAsia="en-US"/>
      </w:rPr>
    </w:pPr>
    <w:r>
      <w:rPr>
        <w:rFonts w:eastAsia="BernhardMod BT;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5632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5:00Z</dcterms:created>
  <dc:creator>Użytkownik systemu Windows</dc:creator>
  <dc:description/>
  <cp:keywords/>
  <dc:language>en-US</dc:language>
  <cp:lastModifiedBy>.</cp:lastModifiedBy>
  <cp:lastPrinted>2019-04-24T10:52:00Z</cp:lastPrinted>
  <dcterms:modified xsi:type="dcterms:W3CDTF">2019-04-24T09:02:00Z</dcterms:modified>
  <cp:revision>11</cp:revision>
  <dc:subject/>
  <dc:title/>
</cp:coreProperties>
</file>