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odzini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łowa 30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300 Wodzisław 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/imię i nazwisko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pkt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wykonywanie kompleksowej usługi teleopieki wraz z dostawą urządze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owe Centrum Pomocy Rodzinie w Wodzisławiu Ślą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oraz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SPEŁNIANIA WARUNKÓW UDZIAŁU W POSTĘPOWANI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niniejszym postępowaniu wynikające z rozdziału V ust. 1 pkt 2 lit. a i b SIWZ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ykona/ją część zamówienia (</w:t>
      </w:r>
      <w:r>
        <w:rPr>
          <w:rFonts w:cs="Times New Roman" w:ascii="Times New Roman" w:hAnsi="Times New Roman"/>
          <w:i/>
          <w:sz w:val="24"/>
          <w:szCs w:val="24"/>
        </w:rPr>
        <w:t>wskazać jaką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PCPR/4/PN/2019/PS</w:t>
      <w:tab/>
      <w:tab/>
      <w:t>Załącznik nr 3 do S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2:00Z</dcterms:created>
  <dc:creator>Remigiusz Stępień</dc:creator>
  <dc:description/>
  <cp:keywords/>
  <dc:language>en-US</dc:language>
  <cp:lastModifiedBy>.</cp:lastModifiedBy>
  <cp:lastPrinted>2019-04-09T10:40:00Z</cp:lastPrinted>
  <dcterms:modified xsi:type="dcterms:W3CDTF">2019-04-09T08:42:00Z</dcterms:modified>
  <cp:revision>8</cp:revision>
  <dc:subject/>
  <dc:title/>
</cp:coreProperties>
</file>