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WESTIONARIUSZ OSOBOWY DLA OSOBY UBIEGAJĄCEJ SIĘ O ZATRUDNIENIE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(imiona) i nazwisko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urodzenia………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kontaktowe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wskazane przez osobę ubiegającą się o zatrudnienie)</w:t>
      </w:r>
    </w:p>
    <w:p>
      <w:pPr>
        <w:pStyle w:val="Normal"/>
        <w:numPr>
          <w:ilvl w:val="0"/>
          <w:numId w:val="3"/>
        </w:numPr>
        <w:spacing w:lineRule="auto" w:line="360"/>
        <w:ind w:left="360" w:right="281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(gdy jest ono niezbędne do wykonywania pracy określonego  rodzaju lub na określonym stanowisku)................................................................</w:t>
      </w:r>
    </w:p>
    <w:p>
      <w:pPr>
        <w:pStyle w:val="Normal"/>
        <w:spacing w:lineRule="auto" w:line="360"/>
        <w:ind w:left="360" w:right="28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left="3240" w:right="28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azwa szkoły i rok jej ukończenia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zawód, specjalność, stopień naukowy, tytuł zawodowy, tytuł naukowy)</w:t>
      </w:r>
    </w:p>
    <w:p>
      <w:pPr>
        <w:pStyle w:val="Normal"/>
        <w:numPr>
          <w:ilvl w:val="0"/>
          <w:numId w:val="3"/>
        </w:numPr>
        <w:spacing w:lineRule="auto" w:line="360"/>
        <w:ind w:left="360" w:right="281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walifikacje zawodowe (gdy są one niezbędne do wykonywania pracy określonego rodzaju lub na określonym stanowisku)……………………………………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libri" w:ascii="Calibri" w:hAnsi="Calibri"/>
          <w:sz w:val="28"/>
          <w:szCs w:val="28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3"/>
        </w:numPr>
        <w:spacing w:lineRule="auto" w:line="360"/>
        <w:ind w:left="360" w:right="281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bieg dotychczasowego zatrudnienia (gdy jest ono niezbędne do wykonywania pracy określonego rodzaju lub na określonym stanowisku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776" w:firstLine="3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okresy zatrudnienia u kolejnych pracodawców</w:t>
      </w:r>
    </w:p>
    <w:p>
      <w:pPr>
        <w:pStyle w:val="Normal"/>
        <w:spacing w:lineRule="auto" w:line="360"/>
        <w:ind w:left="2136" w:firstLine="69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az zajmowane stanowiska pracy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1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datkowe </w:t>
      </w:r>
      <w:r>
        <w:rPr>
          <w:rFonts w:cs="Calibri" w:ascii="Calibri" w:hAnsi="Calibri"/>
          <w:bCs w:val="false"/>
          <w:sz w:val="28"/>
          <w:szCs w:val="28"/>
        </w:rPr>
        <w:t>dane osobow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Cs w:val="false"/>
          <w:sz w:val="28"/>
          <w:szCs w:val="28"/>
        </w:rPr>
        <w:t>jeżeli prawo lub o</w:t>
      </w:r>
      <w:r>
        <w:rPr>
          <w:rFonts w:cs="Calibri" w:ascii="Calibri" w:hAnsi="Calibri"/>
          <w:sz w:val="28"/>
          <w:szCs w:val="28"/>
        </w:rPr>
        <w:t>bowiązek ich podania wynika                      z przepisów szczególnych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br/>
        <w:t xml:space="preserve">..............................................    </w:t>
        <w:tab/>
        <w:tab/>
        <w:t xml:space="preserve">………….................................................................   </w:t>
        <w:br/>
        <w:t xml:space="preserve">        (miejscowość i data)                          (podpis osoby ubiegającej się o zatrudnienie)                                                                              </w:t>
        <w:tab/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 xml:space="preserve">    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zy był Pan/Pani zatrudniony u pracodawcy samorządowego, w rozumieniu art. 2 ustawy z dnia 21.11.2008 r. o pracownikach samorządowych? Czy było to zatrudnienie na stanowisku urzędniczym lub kierowniczym stanowisku urzędniczym?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/TAK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śli w pkt. 1 udzielono odpowiedzi TAK, t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y był Pan/Pani zatrudniona w tej jednostce na czas nieokreślony?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K/NI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śli w pkt. 2 udzielono odpowiedzi TAK należy przedłożyć dokument dowodzący nawiązanie stosunku pracy na czas nieokreślon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śli w pkt. 2 udzielono odpowiedzi NIE, t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y był Pan/Pani zatrudniony w tej jednostce na czas określony dłuższy niż 6 miesięcy?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K/NI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śli w pkt. 3 udzielono odpowiedzi TAK należy przedłożyć dokument dowodzący nawiązania stosunku pracy na czas określony dłuższy niż 6 miesięc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śli w pkt. 3 udzielono odpowiedzi NIE, t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y legitymuje się Pan/Pani egzaminem, o którym  mowa w art. 19 ust. 4 ustawy o pracownikach samorządowych, złożonym z wynikiem pozytywnym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K/NI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śli w pkt. 4 udzielono odpowiedzi TAK należy przedłożyć dokument dowodzący złożenie egzaminu z wynikiem pozytywnym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</w:t>
      </w:r>
      <w:r>
        <w:rPr>
          <w:rFonts w:cs="Calibri" w:ascii="Calibri" w:hAnsi="Calibri"/>
          <w:sz w:val="28"/>
          <w:szCs w:val="28"/>
        </w:rPr>
        <w:t>..</w:t>
        <w:tab/>
        <w:tab/>
        <w:t>.....................………………………………………………………..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miejscowość, data)</w:t>
        <w:tab/>
        <w:tab/>
        <w:tab/>
        <w:t>(podpis osoby ubiegającej się o zatrudnienie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3:00Z</dcterms:created>
  <dc:creator>Bozena_Lenart</dc:creator>
  <dc:description/>
  <cp:keywords/>
  <dc:language>en-US</dc:language>
  <cp:lastModifiedBy>Ewa Ferek</cp:lastModifiedBy>
  <cp:lastPrinted>2009-03-18T10:09:00Z</cp:lastPrinted>
  <dcterms:modified xsi:type="dcterms:W3CDTF">2022-01-14T13:08:00Z</dcterms:modified>
  <cp:revision>8</cp:revision>
  <dc:subject/>
  <dc:title/>
</cp:coreProperties>
</file>