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i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łowa 3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00 Wodzisław 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/imię i nazwisko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pkt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wykonywanie przewozu osób, w tym osób niepełnosprawnych będących uczestnikami projekt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owe Centrum Pomocy Rodzinie w Wodzisławiu Ślą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oraz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niniejszym postępowaniu wynikające z rozdziału V ust. 1 pkt 2 SIWZ dotyczące kompetencji lub uprawnień oraz zdolności technicznej lub zawod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na/ją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PCPR/9/PN/2019/PS</w:t>
      <w:tab/>
      <w:tab/>
      <w:t>Załącznik nr 3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Remigiusz Stępień</dc:creator>
  <dc:description/>
  <cp:keywords/>
  <dc:language>en-US</dc:language>
  <cp:lastModifiedBy>.</cp:lastModifiedBy>
  <cp:lastPrinted>2019-05-28T15:19:00Z</cp:lastPrinted>
  <dcterms:modified xsi:type="dcterms:W3CDTF">2019-05-28T13:20:00Z</dcterms:modified>
  <cp:revision>6</cp:revision>
  <dc:subject/>
  <dc:title/>
</cp:coreProperties>
</file>